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ЗЕРВНИ ДЕЛОВИ ОПЛАТЕ, ЕНТЕРИЈЕРА, КАРОСЕРИЈЕ ВОЗИЛА, НОСАЧИ, </w:t>
      </w:r>
      <w:r>
        <w:rPr>
          <w:rFonts w:cs="Tahoma" w:ascii="Tahoma" w:hAnsi="Tahoma"/>
          <w:b/>
          <w:sz w:val="18"/>
          <w:szCs w:val="18"/>
        </w:rPr>
        <w:t>ПРИРУБНИЦЕ, РУЧИЦЕ, ПОДЛОШК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88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BRAVE I ŠARKE VRATA AKUMULATORSKE KUT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NOSAČ OGLEDALA VOZILA  IK103F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RIRUBNICA RUKOHV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KONZOLA, RUKOHVATA PODN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CICA, STAKLA PROZORA BKM333,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UCICA, POKLOPCA IZNAD VRATA SALON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ZAC, POKRETNOG STAKLA KAB.VOZAC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ODLOSKA, ZA VEZIVANJE POD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</w:rPr>
        <w:t>423.095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5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3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HNIKA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»</w:t>
      </w:r>
      <w:r>
        <w:rPr>
          <w:rFonts w:cs="Tahoma" w:ascii="Tahoma" w:hAnsi="Tahoma"/>
          <w:sz w:val="18"/>
          <w:szCs w:val="18"/>
          <w:lang w:val="sr-CS"/>
        </w:rPr>
        <w:t xml:space="preserve"> д.о.о.,Новосадска 42,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RA Z</cp:lastModifiedBy>
  <dcterms:modified xsi:type="dcterms:W3CDTF">2015-10-26T13:47:00Z</dcterms:modified>
  <cp:revision>17</cp:revision>
  <dc:subject/>
  <dc:title>JКП ГРАДСКО САОБРАЋАЈНО ПРЕДУЗЕЋЕ "БЕОГРАД"</dc:title>
</cp:coreProperties>
</file>