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>Ремонт тахографа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ВНУ</w:t>
      </w:r>
      <w:r>
        <w:rPr>
          <w:rFonts w:cs="Tahoma" w:ascii="Tahoma" w:hAnsi="Tahoma"/>
          <w:b/>
          <w:color w:val="000000"/>
          <w:sz w:val="18"/>
          <w:szCs w:val="18"/>
        </w:rPr>
        <w:t>-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283</w:t>
      </w:r>
      <w:r>
        <w:rPr>
          <w:rFonts w:cs="Tahoma" w:ascii="Tahoma" w:hAnsi="Tahoma"/>
          <w:b/>
          <w:color w:val="000000"/>
          <w:sz w:val="18"/>
          <w:szCs w:val="18"/>
        </w:rPr>
        <w:t>/1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5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(назив и ознака из општег речника набавкe: 50000000 - Услуге одржавања и поправк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ListParagraph"/>
        <w:ind w:left="0" w:hanging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Укупна вредност набавке до које ће се уговор реализовати износи 1.149.000,00 динара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39"/>
        <w:gridCol w:w="1641"/>
        <w:gridCol w:w="720"/>
        <w:gridCol w:w="720"/>
        <w:gridCol w:w="1620"/>
        <w:gridCol w:w="162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Шифра Г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аз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Ј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Орје. 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 w:eastAsia="sr-Latn-CS"/>
              </w:rPr>
              <w:t>Јединична п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sr-Latn-CS"/>
              </w:rPr>
              <w:t>роцењена вреднос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R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sr-Latn-CS"/>
              </w:rPr>
              <w:t>(у динар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sr-Latn-CS"/>
              </w:rPr>
              <w:t>Укупна п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sr-Latn-CS"/>
              </w:rPr>
              <w:t xml:space="preserve">роцењена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RS" w:eastAsia="sr-Latn-CS"/>
              </w:rPr>
              <w:t>вреднос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RS" w:eastAsia="sr-Latn-CS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sr-Latn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ES" w:eastAsia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E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50000000 - Услуге одржавања и попра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84887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HOGRAF, "Kienzle" 1318.27 IK202/103 REMO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4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50000000 - Услуге одржавања и попра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077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HOGRAF, "Kienzle" 1318.27 cetvrt.SG/SL R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2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50000000 - Услуге одржавања и поправ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138707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TAHOGRAF, "IVEKO"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  <w:t xml:space="preserve">1324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K112N/218N REMONTO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.000,00</w:t>
            </w:r>
          </w:p>
        </w:tc>
      </w:tr>
      <w:tr>
        <w:trPr>
          <w:trHeight w:val="36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ДЕЛОВИ КОЈИ СЕ МЕЊАЈУ ПО ПОТРЕ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39.550,00</w:t>
            </w:r>
          </w:p>
        </w:tc>
      </w:tr>
      <w:tr>
        <w:trPr>
          <w:trHeight w:val="52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Укупна процена ( збир укуних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процењених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вредности позиција од 1-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+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 xml:space="preserve">збир укупне процењене вредности делова који се мењају по потреби износи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15.550,0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RS"/>
              </w:rPr>
              <w:t>динара по критеријуму за одабир )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ритеријум за доделу уговора: најнижа понуђена цена(укупна вредност = збир укупних вредности позиција    од 1-3 + збир укупне процењене вредности делова који се мењају по потреби)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18"/>
          <w:szCs w:val="18"/>
        </w:rPr>
        <w:t>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58.800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58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0"/>
        <w:gridCol w:w="4950"/>
      </w:tblGrid>
      <w:tr>
        <w:trPr>
          <w:trHeight w:val="24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58.800,00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58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18"/>
          <w:szCs w:val="18"/>
        </w:rPr>
        <w:t>12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01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18"/>
          <w:szCs w:val="18"/>
        </w:rPr>
        <w:t>18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01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6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TCO TAHOGRAF SERVIS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Аутопут за Загреб бб ( БЛОК 52), 11077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уговора:</w:t>
      </w:r>
      <w:r>
        <w:rPr>
          <w:rFonts w:cs="Tahoma" w:ascii="Tahoma" w:hAnsi="Tahoma"/>
          <w:color w:val="000000"/>
          <w:sz w:val="18"/>
          <w:szCs w:val="18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</w:t>
      </w:r>
      <w:r>
        <w:rPr>
          <w:rFonts w:cs="Tahoma" w:ascii="Tahoma" w:hAnsi="Tahoma"/>
          <w:sz w:val="18"/>
          <w:szCs w:val="18"/>
        </w:rPr>
        <w:t xml:space="preserve">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sz w:val="18"/>
          <w:szCs w:val="18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7z1">
    <w:name w:val="WW8Num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6-01-21T11:40:00Z</dcterms:modified>
  <cp:revision>26</cp:revision>
  <dc:subject/>
  <dc:title>JКП ГРАДСКО САОБРАЋАЈНО ПРЕДУЗЕЋЕ "БЕОГРАД"</dc:title>
</cp:coreProperties>
</file>