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 xml:space="preserve">Млеко и млечни производи,обликована у три партије,  </w:t>
      </w:r>
      <w:r>
        <w:rPr>
          <w:rFonts w:cs="Tahoma" w:ascii="Tahoma" w:hAnsi="Tahoma"/>
          <w:b/>
          <w:color w:val="000000"/>
          <w:lang w:val="sr-CS"/>
        </w:rPr>
        <w:t>број набавке 12/16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lang w:val="sr-CS"/>
        </w:rPr>
        <w:t>15511100 - Пастер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1200 - Стерил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100 - Павлака са нис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200 - Павлака са висо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30000 - Маслац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2300 - Фета сир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4000 - Тврди сирев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5000 - Сирни намаз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51000 - Јогурт и други ферментисани млечни производи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551300 - Јогурт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7233"/>
      </w:tblGrid>
      <w:tr>
        <w:trPr>
          <w:trHeight w:val="14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7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лечни производ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;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sr-CS"/>
        </w:rPr>
        <w:t>703.680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en-US"/>
        </w:rPr>
        <w:t>,0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11.08.2016. године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sz w:val="22"/>
          <w:szCs w:val="22"/>
        </w:rPr>
        <w:t xml:space="preserve">„Круна комерц“ доо, Београд, Смедеревски пут 25д 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;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Deki</dc:creator>
  <dc:description/>
  <cp:keywords/>
  <dc:language>en-US</dc:language>
  <cp:lastModifiedBy>comp7</cp:lastModifiedBy>
  <dcterms:modified xsi:type="dcterms:W3CDTF">2017-03-06T10:56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