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lang w:val="sr-RS" w:eastAsia="en-US"/>
        </w:rPr>
      </w:pPr>
      <w:r>
        <w:rPr>
          <w:rFonts w:cs="Tahoma"/>
          <w:bCs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648450" cy="59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caps/>
          <w:lang w:val="ru-RU"/>
        </w:rPr>
      </w:pPr>
      <w:r>
        <w:rPr>
          <w:rFonts w:cs="Tahoma"/>
          <w:b/>
          <w:caps/>
          <w:color w:val="000000"/>
          <w:lang w:val="sr-CS"/>
        </w:rPr>
        <w:t>Јавно комунално предузеће Градско саобраћајно предузеће ''Београд"</w:t>
      </w:r>
    </w:p>
    <w:p>
      <w:pPr>
        <w:pStyle w:val="TextBodyIndent"/>
        <w:ind w:left="0" w:hanging="0"/>
        <w:jc w:val="both"/>
        <w:rPr>
          <w:rFonts w:cs="Tahoma"/>
          <w:caps/>
          <w:lang w:val="sr-CS"/>
        </w:rPr>
      </w:pPr>
      <w:r>
        <w:rPr>
          <w:rFonts w:cs="Tahoma"/>
          <w:caps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  <w:lang w:val="sr-CS"/>
        </w:rPr>
        <w:t>Оглашава позив за прикупљање пријава за:</w:t>
      </w:r>
    </w:p>
    <w:p>
      <w:pPr>
        <w:pStyle w:val="Normal"/>
        <w:tabs>
          <w:tab w:val="clear" w:pos="708"/>
          <w:tab w:val="left" w:pos="450" w:leader="none"/>
        </w:tabs>
        <w:ind w:left="360" w:right="180" w:hanging="0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eastAsia="Tahoma"/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eastAsia="Tahoma" w:cs="Tahoma"/>
          <w:b/>
          <w:sz w:val="20"/>
          <w:szCs w:val="20"/>
          <w:lang w:val="sr-Latn-CS"/>
        </w:rPr>
        <w:t xml:space="preserve"> </w:t>
      </w:r>
      <w:r>
        <w:rPr>
          <w:rFonts w:cs="Tahoma"/>
          <w:b/>
          <w:sz w:val="22"/>
          <w:szCs w:val="22"/>
          <w:lang w:val="sr-CS"/>
        </w:rPr>
        <w:t>Продају некурентних залиха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(резервни делови за возила и потрошни материјал)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-</w:t>
      </w:r>
      <w:r>
        <w:rPr>
          <w:rFonts w:cs="Tahoma"/>
          <w:b/>
          <w:sz w:val="20"/>
          <w:szCs w:val="20"/>
          <w:lang w:val="ru-RU"/>
        </w:rPr>
        <w:t xml:space="preserve"> </w:t>
      </w:r>
      <w:r>
        <w:rPr>
          <w:rFonts w:cs="Tahoma"/>
          <w:b/>
          <w:sz w:val="20"/>
          <w:szCs w:val="20"/>
          <w:lang w:val="sr-CS"/>
        </w:rPr>
        <w:t>путем јавног надметања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  <w:lang w:val="sr-CS"/>
        </w:rPr>
        <w:t xml:space="preserve">( </w:t>
      </w:r>
      <w:r>
        <w:rPr>
          <w:rFonts w:cs="Tahoma"/>
          <w:b/>
          <w:sz w:val="20"/>
          <w:szCs w:val="20"/>
          <w:lang w:val="sr-Latn-CS"/>
        </w:rPr>
        <w:t xml:space="preserve">II </w:t>
      </w:r>
      <w:r>
        <w:rPr>
          <w:rFonts w:cs="Tahoma"/>
          <w:b/>
          <w:sz w:val="20"/>
          <w:szCs w:val="20"/>
          <w:lang w:val="sr-CS"/>
        </w:rPr>
        <w:t>круг)-</w:t>
      </w:r>
    </w:p>
    <w:p>
      <w:pPr>
        <w:pStyle w:val="Normal"/>
        <w:ind w:left="-600" w:hanging="0"/>
        <w:jc w:val="both"/>
        <w:rPr>
          <w:rFonts w:cs="Tahoma"/>
          <w:b/>
          <w:b/>
          <w:sz w:val="20"/>
          <w:szCs w:val="20"/>
          <w:lang w:val="ru-RU"/>
        </w:rPr>
      </w:pPr>
      <w:r>
        <w:rPr>
          <w:rFonts w:cs="Tahom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cs="Tahoma"/>
          <w:b/>
          <w:b/>
          <w:sz w:val="20"/>
          <w:szCs w:val="20"/>
          <w:lang w:val="ru-RU"/>
        </w:rPr>
      </w:pPr>
      <w:r>
        <w:rPr>
          <w:rFonts w:cs="Tahoma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eastAsia="Tahoma" w:cs="Tahoma"/>
          <w:b/>
          <w:b/>
          <w:sz w:val="20"/>
          <w:szCs w:val="20"/>
          <w:lang w:val="sr-Latn-CS"/>
        </w:rPr>
      </w:pPr>
      <w:r>
        <w:rPr>
          <w:rFonts w:eastAsia="Tahoma" w:cs="Tahoma"/>
          <w:b/>
          <w:sz w:val="20"/>
          <w:szCs w:val="20"/>
          <w:lang w:val="sr-Latn-CS"/>
        </w:rPr>
        <w:t xml:space="preserve"> </w:t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261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ETAC, φ199/181.5X0.2 ZA BOCNO PODES.ZAZ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65950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φ33.5X42 RAMA KOLICA OBRT.POSTOLJA KT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677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ETAC, NOSACA GIBNJA PRIKOLICE B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44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ORMATOR, PRETVARACA ZA SVETL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0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UCA, KOCIONA LEVA 591 PRIKOLICE B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0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UCA, KOCNA DESNA 592 PRIKOLICE B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0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UCA, ZA CISCENJE PRIKOLICE B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16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PAPUCE PRIKOLICE B-3 PREDNJI LEV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1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PAPUCE PRIKOLICE B-3 PREDNJI DES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1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PAPUCE PRIKOLICE B-3 ZADNJI LEV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1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PAPUCE PRIKOLICE B-3 ZADNJA DES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406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IJA, 64X58X35 VODONEPROPUSNA ELEKTRONIK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165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CA, BODLJIKAVA ?3 U KOTUR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6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STE, PREVRTACA LEVO POGON.OSOV.118 IK SK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7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STE, PREVRTACA DESNO POGON.OS.118 IK SK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80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136X5 RUKAVCA POGON.OSOV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56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PLANETARA REDUKTORA OSOV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6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19 TRKAC PLANETARA REDUKT.OS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74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26 SUNCANI POLUOS.REDUKT.OSOV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75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VRATILO, POGONSKE OSOVINE 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1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M 8X 20 MESIN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1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OSOVINICE VODJICE KRILA VRAT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12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A, VRAT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24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VRATA KABINE VOZAC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3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CILINDRA VRATA DUZ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58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CENTRALNI ZA VRATA BELKOMM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7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MERIVAC, DONJEG DELA VRATA BKM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013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A, SEDISTA VOZACA PRIBOJ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04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VETROBRAN BELKOMMUNAS 20101 DESN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04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PREDNJEG GIBNJA BKM 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047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H, VAZD.JASTUKA 200X200 TROLA GS OE 112 M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1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90X120X13 RUKAVCA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35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GOLI KOCIONOG CILINDRA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66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PREDNJE KOCIONE PAPUCE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117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PREDNJEG TOCKA BKM 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OSLONCA HIDROPOJACIVAC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POMOCNOG NOSACA SPONA TANJ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20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POMOCNOG NOSACA SPONA DEBLJA ZIU,TROLZ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3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PUMPE UPRAVLJACA PPT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34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PUMPE UPRAVLJACA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15420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OSLONCA HIDROPOJACIVACA BKM 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13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MALE SAPE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44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CAK, PUZNI 2 ZLEB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60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LEPTIRASTE OSOVINE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68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CENTR.POLUOSOVINE ST.TIP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02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ETAC, OSOVINE PLANET.SISTEM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04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REDUKTORA STARI TIP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16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KOC.PAPUCA ZADNJE NOVI TIP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1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KOCNE PAPUCE ZADNJE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20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GURAC, ZIC.VALJKA ZAD.KOC.PAPUCE ZIU,TROL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21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A, ZADNJE KOC.PAPUCE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017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TROKRUZNI ZASTITNI ZIU682G-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018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REZ.DEL.TROKR.VENTILA ZIU682G-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3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, SEGMENTNI KOMPRESOR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41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LICA, KOMPRESOR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4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POLUGE RUC.KOC.DESNI NAVOJ ZIU,TRO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POLUGE RUC.KOC.LEVI NAVOJ ZIU,TROL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4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DRENAZNOG VENTILA RUSKOG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4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CETKODRZACA MOTOR GENER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61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, MOTOR GENER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67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, OSOVINE ALTERN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47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PKA, POBUDNOG OTPORNIK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48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ORNIK, POBUDNI  48?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4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ORNIK, POBUDNI 200?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50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ORNIK, POBUDNI 300?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42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, EM BRISACA STAKLA BELKOMM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80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KIDAC, SVETLA CENTR.POTEZ.SA10 BL.A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142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, POKRETNA GLAVNE SKLOPKE BKM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21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LO, SIJALICNO CETVRTASTE ARMETURE ZIU,TROLZ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33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GURAC, VISOKONAPONSKI   8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4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ODNIK, GUMENI METLICE ZA EL. ZIU,TROLZA,BK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50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KUTIJE METLICE ZA EL. ZIU,TROLZA,BK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60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LO, SIJALICNO KONTR.LAMPE 3W ZIU,TROLZA,BK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63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TOR, BRZINOMETRA BELKOMM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64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OMETARSAT, BELKOMM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6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TOR, BRZINOMETRA BELKOMM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66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, HAVARIJSKOG OTVARANJA VRATA BEL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4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IJA, AKSM333  BKM3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4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IJA, AKSM32102  BKM3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00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ORNIK, ZICANI 75W/10W ALTERN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8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ZAC, SEMERINGA GLAVCINE POGON.OSOV.118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5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IGLICASTI K 30X42X30 PLANET.118,IK,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6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19 TRKAC PLANETARA REDUKT.OS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74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26 SUNCANI POLUOS.REDUKT.OSOV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21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UPORNE SPONE DUZA POGON.OSOV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62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JAC, MOTORA D2866 UM MEH. MENJAC 6MS-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91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25X62X10 NOSACA LEZ.VISKO VENT.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8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VAZDUH.VECI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05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ICA, KONTROLNA PLA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26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, PRIT.VAZD.8.1BAR IK111/161,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2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VENTILA REDUKTORA PRITISKA PP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2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11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E, GREJNO TELO GREJACA AURORA IK102,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1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ZA PREKID DOV.GORIVA IK102/161T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55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50X72X8/10 STUBA UPRAV.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5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138X160X14 ZADNJI RAD.MOT.D10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32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32701-CIPELE, BOROSANA TEGET (PAR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5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31311 J2 KONUSNOG ZUPCANIKA DIF. FA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50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CAK, PUZNI POLUGE OSOVINE 831 I 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5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Z, KOCNE POLUGE OSOVINE 831 I 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5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OS, KOCNI PREDNJE OSOVINE 8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36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30208 OSOVINICE DVOK.POL.PRAT.OSOV.8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92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30216 A KUCISTA TRKACA OSOV.118 IK,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5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IGLICASTI K 30X42X30 PLANET.118,IK,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26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PRECISTAC.ULJA D2866, OM447h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78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ZATEZACA PUMPE RASHLADNE TECNOS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3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PRITISKA PVP MOTORA D2866U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6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RASHLADNE TECNOSTI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01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KOVENTILATOR, ?650/?130/8 lop. AUT.M.D10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8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VAZDUH.VECI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53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UCICA, B50X45 GURAJUCE SPONE UPRAV.IK,S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9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GURAJUCA UPRAVLJAC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RAZVODNOG VENTILA KVACIL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98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SERVO CILINDRA KVACIL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70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LO, POK.PRAVCA ZADNJE 170x 80 IK,KT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20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AC, IZDUVNIH GASOVA KOFERAST LUH22 IK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60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VICA,  6X10 Cu LAMELE KVACI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45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PRECISTACA VAZDUHA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8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KOCNIH PAPUCA POG.OS.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85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LO, GABARITNO PREDNJE 122x 26 IK102,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33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350 POKLO.PREC.VAZD.IK111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55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50X72X8/10 STUBA UPRAV.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252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GORIVA "WEBASTO" IK112/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7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A, ZA ULJE MOTORA OM447,457hLA DOBAV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74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A, ZA ULJE MOTORA OM447hLA POTISNA SK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5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138X160X14 ZADNJI RAD.MOT.D10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31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OP, KABLOVA GREJACA SPOLJNOG OGLEDALA O345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92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SVETLO, POKAZIVAC PRAVCA O345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7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INICA, UPRAVLJACKA RACVE HALDEKS 792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76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INICA, UPRAVLJACKA RACVE HALDEKS 729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34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Za brisanje nije za nasa vozila DIHTUNG KARTE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7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* ZAPTIVAC, KARTERA MOTORA OM457hLA FAP A537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9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VO, PVC CENTRALNOG PODMAZIVANJA FAP A5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04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LONAC, GUMENI CEVI ULJA HIDROPOGONA A537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0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LONAC, GUMENI CEVI ULJA HIDROPOGONA A537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77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SVETLA IZNAD VRATA O345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04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SEPARATORA GORIVA CONECT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1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, O315 CONECT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4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SEPARATORA VODE OM457hLA O345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74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26X37X7/8 GLAVE UPRAVLJA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43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POGONSKI NA PUMPI ZA GOR. OM457h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5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ZUPCANIKA KOMPRESORA OM457h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018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VLJAC, SERVO AUTOBUSA MAN NL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32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32701-CIPELE, BOROSANA TEGET (PAR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9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98001-MARAMA, ZASTITNA POVEZA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18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O NEDEFINISAN ( filter ?? 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49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GURAC, SEGER UNUTRASNJI 70X2.5 KOCNE POL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5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GURAC, SEGER SPOLJASNJI 38X1.75PREVRTA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9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SILEN BLOKA OSOVINE 831,832 i 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00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BLOK, ISPUPCEN OSOVINE 831,832 i 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87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RUKAVCA POGONSKE OSOVINE 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63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ETAC, CIVIJE 1.0mm POKLOPCA REDUKT.OS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8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VAZDUH.VECI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7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SUPLJI M18X1.5-A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9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GURAJUCA UPRAVLJAC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3420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KOMANDNI PEDALE KVACIL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4070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SERVO KVACILA IK-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3570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ZA GASENJE MOTORA (φ6) IK-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69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NICA, SPONE OBRT.POST.POLUPRIK.LEV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03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ICA, KONTROLNA CRV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04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ICA, KONTROLNA ZEL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05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ICA, KONTROLNA PLA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4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US, ZAPTIVNI CEVI ?20 VAZDUSNE INSTALACIJ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US, ZAPTIVNI CEVI ?22 VAZDUSNE INSTALACIJ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VA, 45/28 KOSA ZA GREJANJE IK202/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4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VA, 45/45 KOSA ZA GREJANJE IK202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4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US, ZAPTIVNI CEVI ?12 VAZDUSNE INSTALACIJ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0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, VENTILATORA GREJACA AUROR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64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LEZISNA 40 G8X44 VRATILA VILJ.KVAC.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8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GURAC, SEGER SPOLJASNJI 45X2.3 GL.OSOV.6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1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KUGLASTI BIRACA 6MS-80  LEVI NAVOJ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1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KUGLASTI BIRACA 6MS-80 DESNI NAVOJ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5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IS, KLIN.AVX13X 775 PUMPE ZA VODU D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66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48X65X10 SPOJN.VRAT.MENJ.6MS80.2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63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VO, GUMENO POVRATNO PRELIVA GORIVA D10/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49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POGONA VIS.VENTILATORA D-2866IK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252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GORIVA "WEBASTO" IK112/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1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RADILICE SA 2 ZLJEBA OM447H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1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AK, CEVNI 16/14 INSTALACIJE ZA GORIV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46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PLANET.REDUKT.POG.OS.BDI23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48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21 PLANET.RED.POG.OS.BDI23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51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UNUTR.OZ.RED.POG.OS.BDI23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5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NAZUB.PLOCA RED.POG.OS.BDI23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5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26 SUNC.RED.POG.OS.BDI23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7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SERVO CILINDRA KVACILA IK103/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75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VENTILA PEDALE KVACILA IK103/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658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A, VISOKOG PRITISKA RABA D10 E1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6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KOMPRESORA D10 UTS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96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RASHLADNE TECNOSTI IK202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2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TECI RABA D10 E1/E2 SPC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3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ZATEZACA ALTERNATORA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43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, ALTERNATORA VG-911 IK202 D-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52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75X100X13 PREDNJI RADIL. RABA D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5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138X160X14 ZADNJI RAD.MOT.D10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6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ZGALJKA, GORIVA SKL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5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VAZDUHA VECI MAN NL-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8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MPRESORA SA KLIPOM PPT.D10 IK,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69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MPRESORA φ 75 DVOCILIN. D10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94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ULJA HIDROSISTEMA SG3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20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ULJA HIDROSISTEMA IK103/2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7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AC, NIVOA ULJA MOTORA RABA D10/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5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, PREDNJEG GREJACA ?8X42 PAR(L+D)IK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4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IMPULSA BRZINOMERA MANJ.ZF S6-85*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0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ZA POPRAVKU ZVONA MENJACA IK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7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JAC, MOTORA D2866 LUH22 ZA MENJAC "ZF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22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J, TAHOGRAFA MAN NL 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63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DVOKOMPONENTNA PLAVA RAL 5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7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DVOKOMPONENTNA SLONOVA KOST RAL 1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06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DVOKOMPONENTNA ZELENA RAL 60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4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VRSCIVAC, ZA DVOKOMPONENTNU BOJU ( 1-5 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8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IMPULSA BR.OBRTAJ.Ki2155-04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840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KOVENTILATOR, ?595/?130/6 lop. IK111 R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8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NOSAC VISKO VENTILATORA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91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25X62X10 NOSACA LEZ.VISKO VENT.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11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E, GREJNO TELO GREJACA AURORA IK102,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1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KUGLASTI BIRACA 6MS-80 DESNI NAVOJ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38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KLJUCAK, BRZINOMERA MENJACA 6MS-80.2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09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HODA UNAZAD 170x 80 BELO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7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AC, FLUOROSCENTNE CEVI BEZ STARTE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79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OS, KOCNI POGONSKE OSOVINE IK102/166,M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97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LOGA, KOCNA 223X19.8/13.5X178 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7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KOC.PAPUCA POGONSKE OS.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4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TILO, POGONA VISKOVENTILAT.DUZE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1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IK, PREDNJI IK201/103  LEVI (LASTIN REP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11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IK, PREDNJI IK201/103 DESNI (LASTIN REP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92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RASHLADNE TECNOSTI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95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MOTOR, POGONA VENTILA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97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RUKAV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9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OSOVINICE RUKAVCA DONJ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0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OS, KOCNI PREDNJ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2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RTAC, KOCNIH PAPUCA PRED.OS. LEV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8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SVETLA KOMBINOVANOG ZAD. KAROSA LEV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3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RTAC, KOCNIH PAPUCA PRED. OS.DES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4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CINA, TOCKA PREDNJ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6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KOCNA RACVA PREDNJE OS. DES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7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GLAVCINE PREDNJE OS.UNUTRAS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8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GLAVCINE PREDNJE OS. SPOLJAS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105X140X13 PREDNJE GLAVC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12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CINA, TOCKA POGONSKE OS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13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GLAVCINE POGONSKE OS.UNUTRAS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14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GLAVCINE POGONSKE OS.SPOLJAS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20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RTAC, KOCNIH PAPUCA POGON.OS.LEV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21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RTAC, KOCNIH PAPUCA POGON.OS.DES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22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LOGA, KOCNA 180x19x200 PREDNJE OS.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2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ZADNJIH PAKNOV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274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PARKIRNE KOCNIC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30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ELEKTROMAGNETNI VAZDUSNE INST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3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IZER, PREDNJ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73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IZER, POGONSK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43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MOTOR,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44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LICA,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46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KIDAC, BRZINE BRIS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4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SPECIJALNA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5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TA, KRILO DESNO SREDNJIH I ZADNJIH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6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TA, KRILO LEVO SREDNJIH I ZADNJIH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IGLICASTI PREVRT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8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40X56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0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JCIC, KOCNE PAPUCE POGONSK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14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JCIC, KOCNE PAPUCE PREDNJ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2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VALJCICA KOCNE PAPUCE PRED.OS.KAR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3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PREVRTACA POGONSK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4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40X52X7 PREVRT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7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KOMANDNI PEDALE KVACIL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14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BLOK, 371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15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UPORNE SPONE SKL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16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UPORNE SPO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1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, KRIL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18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B, VRATA METAL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50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ATOR, HLADNJAKA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53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STABILIZA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59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GURAJUCA UPRAVLJACA KAROSA KRI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64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AC, IZDUVNIH GASOVA ZADNJI KAROSA SK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01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, VENTILATORA INTERKULE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0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TEMPERATURE VOD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08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KARTE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24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VAZDUHA-INTERKULER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5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ELEKTROMAGNETNI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54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METLICE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5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METLICE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AVAC, PREDNJE OSOVINE DES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7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, VREMENSKI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, POKAZIVACA PRAV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2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ISPOD PREDNJEG DESNOG BRANIK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3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ISPOD PREDNJEG LEVOG BRANIK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6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UPORNA POGONSKE OS.SA SILEN BL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7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SPONE POGONSKE OSOVINE KAROSA  LEV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8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SPONE POGONSKE OSOVINE KAROSA DES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9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UNICA, PREDNJE OSOVINE KAROSA  LE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0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UNICA, PREDNJE OSOVINE KAROSA DES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1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VRATA SREDNJIH I ZADNJIH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2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PRENOSNOG MEHANIZMA BRIS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9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IK, ZADNJI SKL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1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STABILIZA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2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UPORNE SPO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RASPONSK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8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UPORNA PREDNJE OSOVINE GORNJ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UPORNA PREDNJE OSOVINE DONJA 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3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UPORNA POGONSK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94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UPORNE SPO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VETROBRAN KAROSA JEDNODEL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IS, 10PK-1215 ALTERNA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6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IS, KLINASTI 13X1525H VENTIL.HID.POG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IS, KLINASTI 13X1450H VENTIL.HID.POG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SVETLA KOMBINOVANOG ZAD. KAROSA DES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O,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1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TA, KRILO LEVO PRVIH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562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TA, KRILO DESNO PRVIH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1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VENTILATORA SA ZATEZACEM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OSOVINICE RUKAV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2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AC, RAMENA PREDNJIH VRATA DO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3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AC, RAMENA PREDNJIH VRATA GOR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4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MEHANIZMA VRATA GORNJ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68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HOGRAF,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, GUMENI KRILA VRATA SPOLJ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84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RIKVERC SVETLA NA MENJACU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9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MOTORNE KOCNICE NA MENJACU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2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KUCISTA BIRACA BRZ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KUCISTA BIRACA BRZ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BIRACA BRZ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6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BIRACA BRZ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7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ICA, BIRACA BRZ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8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STE, NOSACA LEVOG OGLEDAL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0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RAMENA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ICA, ZASTITNOG LIMA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2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SKA, ZASTITNOG LIMA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6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ISTE, PLASTICNO MEH.SR.VRATA DES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2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MOTOR, SA ELISOM GREJACA PRED.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32X47X10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9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POKRETAC,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5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, VENTILATORA PREDNJEG GRE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4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VRATILO, POGONSKE OSOVINE KAROSA  LEV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57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CILINDARSKE GLAVE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58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IZDUVNE GRANE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66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LOPAC, LULE ZA DOLIVANJE ULJA MOT.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67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, ZA PODMAZIVANJE KOMPRES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6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USISNE GRA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69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USISNE GRA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0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, ULJA TURBOPUNJACA DOVOD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1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, ULJA TURBOPUNJACA POVRAT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2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RADILICE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5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TURBOPU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6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A, ZA ULJE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9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ICA, VRATA KABINE VOZ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0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, PREDNJI POKLOPAC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1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2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3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NALIVNOG GRLA RASHL.TECNOST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6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MOTORA RENAULT KAROSA DES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9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, KRILA VRATA SREDNJIH I ZAD.LEVIH KARO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96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, KRILA VRATA PRVIH DES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99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, UPRAVL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0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MOTORA RENAULT KAROSA DONJA DES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2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E, GREJNO TELO GREJACA U KUPEU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64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GREJANJ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7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ATOR, GREJACA U KUPEU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9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NA ULAZNOM VRATILU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1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VETROBRAN ZAD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2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3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4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5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FTER, KROV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6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MOTORA RENAULT KAROSA DONJA LE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7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MOTORA RENAULT KAROSA DONJA SREDN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269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VIS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27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POLU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0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CEVI VP 1-6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1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GUSIVAC, TORZIONIH OSCILAC.RADILIC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2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ER, KORITO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6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A, IZDUVNA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41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OAR, ULJA UPRAVLJACKOG SISTEM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5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ZAPTIVACA KOMPRES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7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A, BIRACA BRZINA MENJ.PRAG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0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BREGASTOG VRATILA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1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POGONA PUMPE RASHL.TECNOST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2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SPECIJALNA POLU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4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5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6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7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JSNA, KRILA PREDNJIH VRATA UNUTRASNJ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8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JSNA, KRILA PREDNJIH VRATA UNUTRASNJ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9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, KRILA VRATA PRVIH GORNJ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3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SKA, PODESAVAJUCA PINJONA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4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SKA, PODESAVAJUCA PINJONA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5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SKA, PODESAVAJUCA PINJONA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6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PINJONA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BOPUNJAC,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56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VRATA 1010X 302 PREDNJIH VEC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6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REPARATUR ZUTA RAL 1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60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VRATA PREDNJIH 490X302 MANJ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29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TECI STD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30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SKA, AKSIJALNOG LEZAJA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1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NJACA,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2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, SA KARIKAMA I CILINDROM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3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ZAPTIVACA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4364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ZAPTIVNI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54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IZDUVNI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6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USISNI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7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ZGALJKA, GORIVA 310bar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74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TD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8840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ZAC, VILJUSKE U MENJACU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3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BRODSKE SVETILJKE 100W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12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DISPERZIJA, ZA KRECENJA B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13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T, MASA ZA GLETOVANJE ZIDO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00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, EZ 220V 25A - KUCISTE OSIGURA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01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, TZ 220V 25A - KUCISTE OSIGURA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055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OLJE, OSIGURACA E3 63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111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METAL,  0.50-1.0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112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, BEZBOJ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6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K, ZA DRV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557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JA, AKUM. 6/4 AhTCH NUZNOG OSVETLJEN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19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ZAC, POPIS AK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130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VARAC, AD 1/2 20W DU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13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VARAC, AD 1/2 40W DU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5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ICA, VEKMAN T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0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A, ZAPTIVNA SVETILJKE "OPAL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8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ESTER, SET ZA REPARACIJU PLASTIK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34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7.02mm ODSTOJNI LEZ.KONUS.ZUP.DIF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4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7.68mm ODSTOJNI LEZ.KONUS.ZUP.DIF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5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?150mm DIFER.OSOV.118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16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27 RADILICE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22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51 POGONSKI PVP MOT.D2866U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90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FALSE, KLIN MOTORA RABA D2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15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FALSE, REMENICA MOTORA RABA D2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2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REDNJI D0826 LUH213 SPC 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4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REDNJI D0826 LUH213 SPC 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8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REDNJI D0826 LUH213 SPC 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9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TECI D0826 LUH213  ST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80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TECI D0826 LUH213 SPC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34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PRENOSNI POGONA MOTORA D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4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BRIZGALJKE GORIVA MOT.D0826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CEVI VP 1-6 MOTORA D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M12X1.5X60-10.9 PHR KLIPNJACE D08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KARIKA KLIPA KOMPRESORA D0826 LU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MPRESORA D0826 LUH213 PREDNJ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NJACA, KOMPRESORA MOTORA D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6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A, VENTILSKA KOMPRESORA DONJA D0826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66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A, VENTILSKA KOMPR.DONJA D0826LUH213 REM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, SA KARIKAMA KOMPRESORA MOT. D0826 LU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8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RADILICE KOMPRESORA MOT. D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0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FALSE,OPRUGA VENTILA MOTORA D2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0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O, BRIZGALJKE GORIVA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0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BRIZGALJKE GORIVA MOT.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47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A, VENTILSKA KOMPRESORA D10 UTS-18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478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A, VENTILSKA KOMPR.D10 UTS-180 E1 REM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59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ISTE, UGAONOG PRENOSA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60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PRENOSNI POGONA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92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KLJUCAK, SA OKCEM CREVA ZA ULJE RABA D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10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RADILICE SA PET ZLJEBOV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39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AK, REMENICE MOTORA RABA D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99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OBRTOMERA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00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ETAC, ZUPCANIKA BREGASTOG VRATIL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2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POKLOPCA ALTERNATORA TROLEJBU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46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LEZAJ,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62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OPRUGA, POTISNOG VENTILA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66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ZAPTIVKA,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67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NOSAC, AMORTIZERA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83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PODIZAC, ELEMENTA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87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OPRUGA, BRIZGALJKE GORIVA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92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ZUPCANIK,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35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POTISNI PVP RABA D10/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4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, PVP RAMA D10/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1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ICNIK, LAJSNI ISPOD PROZORA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50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A, PUMPE RASHLADNE TECNOSTI SA KOLOM S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1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, ZA PODMAZIVANJE PVP RABA D10-UTS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3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VENTILA MOTORA RABA D10 E1 SPOLJ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727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FALSE, KUCISTE PVP MOTORA D25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8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16 BOCNI DIFERENCIJALA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9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ST, GLAVNOG PRENOSNIKA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10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11 TRKAC DIFERENCIJALA ZiU S.TI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2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LEZAJA BOCNOG ZUPCAN.DIF.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21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ODBACIVACA ULJA DIFERENC.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2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SEMERINGA KONUS.DIFER.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18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TANJIRASTOG ZUPC.DIF.IK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73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KONUSNOG ZUPCANIKA DIFER.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17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32315 B UNUTRASNJI KONUS.ZUP.N.TIP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6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GLAVA, REGULATORA PVP MOTORA OM427h SK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3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DIFERENC.POGN.OSOV.BDI23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6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ALTERNATORA MOTORA D10 E1 UTS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6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ZGALJKA, GORIVA SKL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72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JAC, MOTORA RABA D10 UTS-180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93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REDNJI D0826 LUH213 SPC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9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RADILICE PREDNJI MAN D 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69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MPRESORA ? 75 DVOCILIN. D10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7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, KOMPRESORA ?75 DVOCILIND. SKL D10 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02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KLIPNJACE DVOCIL.KOMPR.?75 MOT.D10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0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KLPNJACE(VELIKE PES.)KOMPRES.?75D10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34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VENTIL, USISNI KOMPRESORA OM447hLA O345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85X140X17.46 DIFEREN.OSOV.BDI23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20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POLUOSOVINE POGON.OSOV.BDI23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29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?150 SITNO OZEBLJE.DIF.POG.OS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3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ISTE, TRKACA DIFERENCIJALA 018 ZIU ST. TI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35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DIFERENCIJALA OS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36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ISTE, LEZAJA KONUSNOG ZUPC.DIF. ZiU S.TI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37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LOPAC, KUCISTA KONUS.ZUPC.DIF.118 ZIU N.T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18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REDNJI D0826 LUH213  ST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72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OSNOVNA (PRAJMER) ZA ALUMINIJU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73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OSNOVNA (PRAJMER) ZA PLASTIK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08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11 TRKACA DIF. H09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900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TEMPERATURE VAZDUHA USISA D0826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64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LICA, KOMPRESORA OM457hLA DVOCILI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CAURA BREG.VRATILA D0826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52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VODJENI ULJNE PUMPE D08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78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TUROPUNJACA HX40 D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99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KA, TURBINE (+0.508/STD)TURBOPUNJ.S3B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13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KA, TURBINE (+0.254/+0.254)TURBOPUNJ.H1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42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TURBOPUNJ.H1C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22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KA, TURBINE TURBOPUNJ.T04E38 ST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2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KA, KOMPRESORSKOG RADNOG KOLA T04E38 ST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6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JNICA, PVP MOTORA RABA D10-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2845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LICA, MOTORA D0826 LUH213 SKL REMONTOV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2861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NJACA, MOTORA D0826 LUH213 SKL REMONTOV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766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RADILICE MOTORA RABA D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7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32316 OSOVINE DIFERENCIJAL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7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DIFERENCIJAL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47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LOPAC, LEZAJA MOTOR GENER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4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CETKODRZACA POMOCNOG MOTOR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96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DA, KYW-35 A6 DIODNE PLOCE TROLEJBU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00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ORNIK, ZICANI 75W/10W ALTERN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31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DA, SKN 26/12 26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00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SITOTISK BELA SINTETICKA BA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0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SITOTISK TAMNO PLAVA SINTETICKA BA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2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SITOTISK CRNA SINTETICKA BA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EZAC, LANCA MANJI METALNI LADA NI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JLA, GASA NT Z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50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GORIVA MOTORA CITROEN C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643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DA, ALTERNATORA 14V 16.90.212 ST.TIP Z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81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IZER, ZADNJI QH129005 Z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83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IZER, PREDNJI Z-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62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OAR, ULJA ZA KOCNICE Z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640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ICA, POTEZNE RUCNE KOCNICE Z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721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CREVO, KOCNO PREDNJE LADA SAMA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9447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A, HIDRAULICNA ZA DIZANJE KORPE TAM 190 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81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MOTORNE KOCNICE VAZDUSNI TAM 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838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CNI TAM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863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CNI HIDR.ZADNJEG TOCKA TAM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,00</w:t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left="360" w:right="120" w:hanging="0"/>
        <w:jc w:val="both"/>
        <w:rPr>
          <w:rFonts w:cs="Tahoma"/>
          <w:sz w:val="20"/>
          <w:szCs w:val="20"/>
          <w:shd w:fill="FFFFFF" w:val="clear"/>
          <w:lang w:val="sr-CS"/>
        </w:rPr>
      </w:pPr>
      <w:r>
        <w:rPr>
          <w:rFonts w:cs="Tahoma"/>
          <w:b/>
          <w:sz w:val="20"/>
          <w:szCs w:val="20"/>
          <w:lang w:val="ru-RU"/>
        </w:rPr>
        <w:t xml:space="preserve">Заинтересовани </w:t>
      </w:r>
      <w:r>
        <w:rPr>
          <w:rFonts w:cs="Tahoma"/>
          <w:b/>
          <w:sz w:val="20"/>
          <w:szCs w:val="20"/>
        </w:rPr>
        <w:t>купци</w:t>
      </w:r>
      <w:r>
        <w:rPr>
          <w:rFonts w:cs="Tahoma"/>
          <w:b/>
          <w:sz w:val="20"/>
          <w:szCs w:val="20"/>
          <w:lang w:val="ru-RU"/>
        </w:rPr>
        <w:t xml:space="preserve"> могу извршити увид и преузети конкурсну документацију и </w:t>
      </w:r>
      <w:r>
        <w:rPr>
          <w:rFonts w:cs="Tahoma"/>
          <w:b/>
          <w:sz w:val="20"/>
          <w:szCs w:val="20"/>
          <w:lang w:val="sr-CS"/>
        </w:rPr>
        <w:t xml:space="preserve">са </w:t>
      </w:r>
      <w:r>
        <w:rPr>
          <w:rFonts w:cs="Tahoma"/>
          <w:b/>
          <w:sz w:val="20"/>
          <w:szCs w:val="20"/>
          <w:lang w:val="ru-RU"/>
        </w:rPr>
        <w:t xml:space="preserve">фотографијама позиција,  </w:t>
      </w:r>
      <w:r>
        <w:rPr>
          <w:rFonts w:cs="Tahoma"/>
          <w:b/>
          <w:sz w:val="20"/>
          <w:szCs w:val="20"/>
        </w:rPr>
        <w:t>на сајту ЈКП ГСП“Београд“ -</w:t>
      </w:r>
      <w:r>
        <w:rPr>
          <w:rFonts w:cs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/>
            <w:sz w:val="20"/>
            <w:szCs w:val="20"/>
            <w:u w:val="none"/>
            <w:shd w:fill="FFFFFF" w:val="clear"/>
          </w:rPr>
          <w:t>www</w:t>
        </w:r>
        <w:r>
          <w:rPr>
            <w:rStyle w:val="InternetLink"/>
            <w:rFonts w:cs="Tahoma"/>
            <w:sz w:val="20"/>
            <w:szCs w:val="20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ahoma"/>
            <w:b/>
            <w:bCs/>
            <w:sz w:val="20"/>
            <w:szCs w:val="20"/>
            <w:u w:val="none"/>
            <w:shd w:fill="FFFFFF" w:val="clear"/>
          </w:rPr>
          <w:t>gsp</w:t>
        </w:r>
        <w:r>
          <w:rPr>
            <w:rStyle w:val="InternetLink"/>
            <w:rFonts w:cs="Tahoma"/>
            <w:sz w:val="20"/>
            <w:szCs w:val="20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ahoma"/>
            <w:sz w:val="20"/>
            <w:szCs w:val="20"/>
            <w:u w:val="none"/>
            <w:shd w:fill="FFFFFF" w:val="clear"/>
          </w:rPr>
          <w:t>rs</w:t>
        </w:r>
      </w:hyperlink>
      <w:r>
        <w:rPr>
          <w:rFonts w:cs="Tahoma"/>
          <w:sz w:val="20"/>
          <w:szCs w:val="20"/>
          <w:shd w:fill="FFFFFF" w:val="clear"/>
          <w:lang w:val="ru-RU"/>
        </w:rPr>
        <w:t xml:space="preserve"> , </w:t>
      </w:r>
      <w:r>
        <w:rPr>
          <w:rFonts w:cs="Tahoma"/>
          <w:sz w:val="20"/>
          <w:szCs w:val="20"/>
          <w:shd w:fill="FFFFFF" w:val="clear"/>
          <w:lang w:val="sr-CS"/>
        </w:rPr>
        <w:t>на следећем линку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rFonts w:cs="Tahoma"/>
            <w:sz w:val="20"/>
            <w:szCs w:val="20"/>
            <w:u w:val="none"/>
            <w:shd w:fill="FFFFFF" w:val="clear"/>
          </w:rPr>
          <w:t>http://www.gsp.co.rs/nekurentne_zalihe.aspx</w:t>
        </w:r>
      </w:hyperlink>
      <w:r>
        <w:rPr>
          <w:rFonts w:cs="Tahoma"/>
          <w:sz w:val="20"/>
          <w:szCs w:val="20"/>
          <w:lang w:val="sr-CS"/>
        </w:rPr>
        <w:t>.</w:t>
      </w:r>
      <w:r>
        <w:rPr>
          <w:rFonts w:cs="Tahoma"/>
          <w:sz w:val="20"/>
          <w:szCs w:val="20"/>
          <w:shd w:fill="FFFFFF" w:val="clear"/>
          <w:lang w:val="ru-RU"/>
        </w:rPr>
        <w:t xml:space="preserve">   </w:t>
      </w:r>
      <w:r>
        <w:rPr>
          <w:rFonts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shd w:fill="FFFFFF" w:val="clear"/>
          <w:lang w:val="ru-RU"/>
        </w:rPr>
        <w:t xml:space="preserve">  </w:t>
      </w:r>
    </w:p>
    <w:p>
      <w:pPr>
        <w:pStyle w:val="Normal"/>
        <w:jc w:val="both"/>
        <w:rPr>
          <w:rFonts w:cs="Tahoma"/>
          <w:sz w:val="20"/>
          <w:szCs w:val="20"/>
          <w:shd w:fill="FFFFFF" w:val="clear"/>
          <w:lang w:val="sr-CS"/>
        </w:rPr>
      </w:pPr>
      <w:r>
        <w:rPr>
          <w:rFonts w:cs="Tahoma"/>
          <w:sz w:val="20"/>
          <w:szCs w:val="20"/>
          <w:shd w:fill="FFFFFF" w:val="clear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sz w:val="20"/>
          <w:szCs w:val="20"/>
          <w:lang w:val="sr-CS"/>
        </w:rPr>
        <w:t xml:space="preserve">Сви  заинтересовани могу извршити увид у позиције које су предмет продаје сваког радног дана у периоду од 08-13 часова, у пријемном магацину  ГСП, на адреси Кнегиње Љубице 29, Београд, уз </w:t>
      </w:r>
      <w:r>
        <w:rPr>
          <w:rFonts w:cs="Tahoma"/>
          <w:sz w:val="20"/>
          <w:szCs w:val="20"/>
          <w:u w:val="single"/>
          <w:lang w:val="sr-CS"/>
        </w:rPr>
        <w:t>обавезан</w:t>
      </w:r>
      <w:r>
        <w:rPr>
          <w:rFonts w:cs="Tahoma"/>
          <w:sz w:val="20"/>
          <w:szCs w:val="20"/>
          <w:lang w:val="sr-CS"/>
        </w:rPr>
        <w:t xml:space="preserve"> претходни договор са контакт особом. Контакт особа је Зоран Јанкулоски, 064/8802-044.  </w:t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CS"/>
        </w:rPr>
        <w:t>Пријаву за учешће у поступку лицитације, у складу са условима из конкурсне документације, доставити у затвореној коверти са назнаком: «</w:t>
      </w:r>
      <w:r>
        <w:rPr>
          <w:rFonts w:cs="Tahoma"/>
          <w:b/>
          <w:sz w:val="20"/>
          <w:szCs w:val="20"/>
          <w:lang w:val="sr-CS"/>
        </w:rPr>
        <w:t>НЕ ОТВАРАТИ: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b/>
          <w:caps/>
          <w:sz w:val="20"/>
          <w:szCs w:val="20"/>
          <w:lang w:val="sr-CS"/>
        </w:rPr>
        <w:t xml:space="preserve">пријава за јавно надметање </w:t>
      </w:r>
      <w:r>
        <w:rPr>
          <w:rFonts w:cs="Tahoma"/>
          <w:b/>
          <w:sz w:val="20"/>
          <w:szCs w:val="20"/>
          <w:lang w:val="sr-CS"/>
        </w:rPr>
        <w:t>за КУПОВИНУ НЕКУРЕНТНИХ ЗАЛИХА</w:t>
      </w:r>
      <w:r>
        <w:rPr>
          <w:rFonts w:cs="Tahoma"/>
          <w:sz w:val="20"/>
          <w:szCs w:val="20"/>
          <w:lang w:val="sr-CS"/>
        </w:rPr>
        <w:t xml:space="preserve"> + </w:t>
      </w:r>
      <w:r>
        <w:rPr>
          <w:rFonts w:cs="Tahoma"/>
          <w:b/>
          <w:sz w:val="20"/>
          <w:szCs w:val="20"/>
          <w:lang w:val="sr-CS"/>
        </w:rPr>
        <w:t>доказ о уплати кауције</w:t>
      </w:r>
      <w:r>
        <w:rPr>
          <w:rFonts w:cs="Tahoma"/>
          <w:sz w:val="20"/>
          <w:szCs w:val="20"/>
          <w:lang w:val="sr-CS"/>
        </w:rPr>
        <w:t xml:space="preserve">». </w:t>
      </w:r>
      <w:r>
        <w:rPr>
          <w:rFonts w:cs="Tahoma"/>
          <w:b/>
          <w:sz w:val="20"/>
          <w:szCs w:val="20"/>
          <w:lang w:val="sr-CS"/>
        </w:rPr>
        <w:t>На полеђини коверте навести назив подносиоца пријаве, адресу ,број телефона и  електронску пошту.</w:t>
      </w:r>
      <w:r>
        <w:rPr>
          <w:rFonts w:cs="Tahoma"/>
          <w:sz w:val="20"/>
          <w:szCs w:val="20"/>
          <w:lang w:val="sr-CS"/>
        </w:rPr>
        <w:t xml:space="preserve"> </w:t>
      </w:r>
    </w:p>
    <w:p>
      <w:pPr>
        <w:pStyle w:val="Normal"/>
        <w:ind w:right="120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ind w:left="284" w:hanging="0"/>
        <w:rPr/>
      </w:pPr>
      <w:r>
        <w:rPr>
          <w:rFonts w:cs="Tahoma"/>
          <w:sz w:val="20"/>
          <w:szCs w:val="20"/>
          <w:lang w:val="sr-CS"/>
        </w:rPr>
        <w:t>Кауцију за учешће на лицитацији у  вредности од 10</w:t>
      </w:r>
      <w:r>
        <w:rPr>
          <w:rFonts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sr-CS"/>
        </w:rPr>
        <w:t xml:space="preserve">% од укупне вредности позиција (вредност дефинисана у конкурсној документацији)  за које се лицитира, заинтересовани је  у обавези да пре лицитације уплати на рачун бр.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355-1006763-31</w:t>
      </w:r>
      <w:r>
        <w:rPr>
          <w:sz w:val="20"/>
          <w:szCs w:val="20"/>
          <w:lang w:val="sr-CS"/>
        </w:rPr>
        <w:t xml:space="preserve"> код  Војвођанске банке.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120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CS"/>
        </w:rPr>
        <w:t xml:space="preserve">Доказ о уплати кауције, са списком позиција на које се кауција односи (ОБРАЗАЦ 2), доставља се у пријави за учешће. 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Учесницима који на јавном надметању нису стекли статус купца или другог најбољег понуђача, кауција се враћа у року од 15 дана од дана јавног надметања.</w:t>
      </w:r>
    </w:p>
    <w:p>
      <w:pPr>
        <w:pStyle w:val="Normal"/>
        <w:ind w:left="360" w:right="120" w:hanging="0"/>
        <w:jc w:val="both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/>
      </w:pPr>
      <w:r>
        <w:rPr>
          <w:rFonts w:cs="Tahoma"/>
          <w:b/>
          <w:sz w:val="20"/>
          <w:szCs w:val="20"/>
          <w:lang w:val="sr-CS"/>
        </w:rPr>
        <w:t xml:space="preserve">Рок за достављање пријава  је </w:t>
      </w:r>
      <w:r>
        <w:rPr>
          <w:rFonts w:cs="Tahoma"/>
          <w:b/>
          <w:sz w:val="20"/>
          <w:szCs w:val="20"/>
          <w:lang w:val="sr-Latn-CS"/>
        </w:rPr>
        <w:t>28.04.2017</w:t>
      </w:r>
      <w:r>
        <w:rPr>
          <w:rFonts w:cs="Tahoma"/>
          <w:b/>
          <w:sz w:val="20"/>
          <w:szCs w:val="20"/>
          <w:lang w:val="sr-CS"/>
        </w:rPr>
        <w:t>.године до 0</w:t>
      </w:r>
      <w:r>
        <w:rPr>
          <w:rFonts w:cs="Tahoma"/>
          <w:b/>
          <w:sz w:val="20"/>
          <w:szCs w:val="20"/>
          <w:lang w:val="sr-Latn-CS"/>
        </w:rPr>
        <w:t>9</w:t>
      </w:r>
      <w:r>
        <w:rPr>
          <w:rFonts w:cs="Tahoma"/>
          <w:b/>
          <w:sz w:val="20"/>
          <w:szCs w:val="20"/>
          <w:lang w:val="sr-CS"/>
        </w:rPr>
        <w:t>,30 часова на писарници ГСП,  ул.</w:t>
      </w:r>
      <w:r>
        <w:rPr>
          <w:rFonts w:cs="Tahoma"/>
          <w:b/>
          <w:sz w:val="20"/>
          <w:szCs w:val="20"/>
          <w:lang w:val="sr-Latn-CS"/>
        </w:rPr>
        <w:t xml:space="preserve"> </w:t>
      </w:r>
      <w:r>
        <w:rPr>
          <w:rFonts w:cs="Tahoma"/>
          <w:b/>
          <w:sz w:val="20"/>
          <w:szCs w:val="20"/>
          <w:lang w:val="sr-CS"/>
        </w:rPr>
        <w:t>Кнегиње Љубице 29, 11000 Београд.</w:t>
      </w:r>
    </w:p>
    <w:p>
      <w:pPr>
        <w:pStyle w:val="Normal"/>
        <w:ind w:left="360" w:right="120" w:hanging="0"/>
        <w:jc w:val="both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/>
      </w:pPr>
      <w:r>
        <w:rPr>
          <w:rFonts w:cs="Tahoma"/>
          <w:b/>
          <w:sz w:val="20"/>
          <w:szCs w:val="20"/>
          <w:lang w:val="sr-CS"/>
        </w:rPr>
        <w:t xml:space="preserve">Јавно отварање пријава и јавно надметање  обавиће се </w:t>
      </w:r>
      <w:r>
        <w:rPr>
          <w:rFonts w:cs="Tahoma"/>
          <w:b/>
          <w:sz w:val="20"/>
          <w:szCs w:val="20"/>
          <w:lang w:val="sr-Latn-CS"/>
        </w:rPr>
        <w:t>28.04.2017</w:t>
      </w:r>
      <w:r>
        <w:rPr>
          <w:rFonts w:cs="Tahoma"/>
          <w:b/>
          <w:sz w:val="20"/>
          <w:szCs w:val="20"/>
          <w:lang w:val="sr-CS"/>
        </w:rPr>
        <w:t xml:space="preserve">.године у </w:t>
      </w:r>
      <w:r>
        <w:rPr>
          <w:rFonts w:cs="Tahoma"/>
          <w:b/>
          <w:sz w:val="20"/>
          <w:szCs w:val="20"/>
          <w:lang w:val="sr-Latn-CS"/>
        </w:rPr>
        <w:t>10</w:t>
      </w:r>
      <w:r>
        <w:rPr>
          <w:rFonts w:cs="Tahoma"/>
          <w:b/>
          <w:sz w:val="20"/>
          <w:szCs w:val="20"/>
          <w:lang w:val="sr-CS"/>
        </w:rPr>
        <w:t>,00 часова у просторијама ГСП, ул. Кнегиње Љубице 29, 11000 Београд.</w:t>
      </w:r>
    </w:p>
    <w:p>
      <w:pPr>
        <w:pStyle w:val="Normal"/>
        <w:ind w:left="360" w:right="120" w:hanging="0"/>
        <w:jc w:val="both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/>
      </w:pPr>
      <w:r>
        <w:rPr>
          <w:rFonts w:cs="Tahoma"/>
          <w:sz w:val="20"/>
          <w:szCs w:val="20"/>
          <w:lang w:val="sr-CS"/>
        </w:rPr>
        <w:t>Пријаве које нису запечаћене, које су непотпуне или су стигле после рока за достављање пријава, неће се узимати у даље разматрање</w:t>
      </w:r>
      <w:r>
        <w:rPr>
          <w:rFonts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sr-CS"/>
        </w:rPr>
        <w:t xml:space="preserve">и биће неотворене враћене подносиоцу пријаве. </w:t>
      </w:r>
    </w:p>
    <w:p>
      <w:pPr>
        <w:pStyle w:val="Normal"/>
        <w:ind w:left="360" w:right="120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</w:r>
    </w:p>
    <w:p>
      <w:pPr>
        <w:pStyle w:val="Normal"/>
        <w:ind w:left="360" w:right="120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ru-RU"/>
        </w:rPr>
        <w:t>Пријаве се достављају на српском језику, у затвореној коверти, овереној печатом,</w:t>
      </w:r>
      <w:r>
        <w:rPr>
          <w:rFonts w:cs="Tahoma"/>
          <w:bCs/>
          <w:sz w:val="20"/>
          <w:szCs w:val="20"/>
          <w:lang w:val="sr-CS"/>
        </w:rPr>
        <w:t xml:space="preserve"> а у свему према захтевима </w:t>
      </w:r>
      <w:r>
        <w:rPr>
          <w:rFonts w:cs="Tahoma"/>
          <w:bCs/>
          <w:sz w:val="20"/>
          <w:szCs w:val="20"/>
        </w:rPr>
        <w:t>Продавца</w:t>
      </w:r>
      <w:r>
        <w:rPr>
          <w:rFonts w:cs="Tahoma"/>
          <w:bCs/>
          <w:sz w:val="20"/>
          <w:szCs w:val="20"/>
          <w:lang w:val="sr-CS"/>
        </w:rPr>
        <w:t xml:space="preserve"> из конкурсне документације.</w:t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sz w:val="20"/>
          <w:szCs w:val="20"/>
          <w:lang w:val="sr-CS"/>
        </w:rPr>
        <w:t>Јавно надметање ће се обавити уколико истом присуствују најмање два учесника за сваку појединачну позицију предмета продаје</w:t>
      </w:r>
      <w:r>
        <w:rPr>
          <w:rFonts w:cs="Tahoma"/>
          <w:color w:val="FF0000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CS"/>
        </w:rPr>
        <w:t>, у супротном уговор о продаји ће бити закључен са понуђачем који понуди вишу или једнаку цену у односу на почетну лицитациону цену коју је одредио продавац у конкурсној документацији.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Јавно надметање неће се спровести са понуђачима који су понудили нижу цену у односу на почетну лицитациону цену коју је одредио продавац.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Јавно надметање се спроводи тако што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eastAsia="Tahoma"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sr-CS"/>
        </w:rPr>
        <w:t>Региструју се лица која имају право учешћа на јавном надметању (имају овлашћења или су лично присутни)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eastAsia="Tahoma"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sr-CS"/>
        </w:rPr>
        <w:t xml:space="preserve">Отвара се јавно надметање читајући правила надметања 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eastAsia="Tahoma"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sr-CS"/>
        </w:rPr>
        <w:t>Позивају се учесници да истакну понуду на оглашену цену, коју су спремни да плате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eastAsia="Tahoma"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sr-CS"/>
        </w:rPr>
        <w:t>Проглашавају се купци када ниједна друга странка не истакне већу цену од последње понуђене цене,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eastAsia="Tahoma"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sr-CS"/>
        </w:rPr>
        <w:t>Потписује се записник са јавног надметања.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CS"/>
        </w:rPr>
        <w:t>Купопродајни уговор се потписује у року од 5 дана од дана одржавања јавног надметања. Проглашени купац је дужан да уплати преостали износ купопродајне цене у року од 8 дана од дана потписивања  купопродајног уговора.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CS"/>
        </w:rPr>
        <w:t>Уколико проглашени купац не потпише записник са лицитације, купопродајни уговор или не уплати купопродајну цену у прописаним роковима и на прописан начин, губи право на повраћај кауције, а за купца се проглашава други најповољнији понуђач.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CS"/>
        </w:rPr>
        <w:t>Порезе и трошкове који произилазе из закљученог купопродајног уговора у целости сноси купац.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0"/>
          <w:szCs w:val="20"/>
          <w:lang w:val="sr-CS"/>
        </w:rPr>
        <w:t xml:space="preserve">За све додатне информације можете се обратити на телефон </w:t>
      </w:r>
      <w:r>
        <w:rPr>
          <w:rFonts w:cs="Tahoma"/>
          <w:sz w:val="20"/>
          <w:szCs w:val="20"/>
          <w:lang w:val="sr-Latn-CS"/>
        </w:rPr>
        <w:t xml:space="preserve">066/885-01-59 </w:t>
      </w:r>
      <w:r>
        <w:rPr>
          <w:rFonts w:cs="Tahoma"/>
          <w:sz w:val="20"/>
          <w:szCs w:val="20"/>
          <w:lang w:val="sr-CS"/>
        </w:rPr>
        <w:t xml:space="preserve">– контакт особа Зоран Пеичић.  </w:t>
      </w:r>
    </w:p>
    <w:p>
      <w:pPr>
        <w:pStyle w:val="Normal"/>
        <w:tabs>
          <w:tab w:val="clear" w:pos="708"/>
          <w:tab w:val="left" w:pos="450" w:leader="none"/>
        </w:tabs>
        <w:ind w:left="360" w:right="180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СП</w:t>
      </w:r>
    </w:p>
    <w:sectPr>
      <w:footerReference w:type="default" r:id="rId5"/>
      <w:type w:val="nextPage"/>
      <w:pgSz w:w="12240" w:h="15840"/>
      <w:pgMar w:left="900" w:right="108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Bauer BodoniCon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sr-CS"/>
      </w:rPr>
      <w:t>о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00" w:leader="none"/>
        <w:tab w:val="left" w:pos="0" w:leader="none"/>
        <w:tab w:val="left" w:pos="360" w:leader="none"/>
      </w:tabs>
      <w:spacing w:before="80" w:after="80"/>
      <w:jc w:val="both"/>
      <w:outlineLvl w:val="4"/>
    </w:pPr>
    <w:rPr>
      <w:rFonts w:ascii="Times New Roman" w:hAnsi="Times New Roman" w:eastAsia="Arial Unicode MS" w:cs="Times New Roman"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_New_Roman;Times New Roman" w:hAnsi="Times_New_Roman;Times New Roman" w:cs="Times_New_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Times New Roman" w:hAnsi="Times New Roman" w:cs="Times New Roman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Times New Roman" w:hAnsi="Times New Roman" w:cs="Times New Roman"/>
      <w:b/>
      <w:bCs/>
      <w:sz w:val="32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ahoma" w:hAnsi="Tahoma" w:eastAsia="Times New Roman" w:cs="Tahom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_New_Roman;Times New Roman" w:hAnsi="Times_New_Roman;Times New Roman" w:cs="Times_New_Roman;Times New Roman"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b/>
      <w:bCs/>
      <w:sz w:val="24"/>
      <w:szCs w:val="24"/>
      <w:lang w:val="sr-Latn-CS" w:bidi="ar-SA"/>
    </w:rPr>
  </w:style>
  <w:style w:type="character" w:styleId="Heading4Char">
    <w:name w:val="Heading 4 Char"/>
    <w:qFormat/>
    <w:rPr>
      <w:b/>
      <w:bCs/>
      <w:sz w:val="24"/>
      <w:szCs w:val="24"/>
      <w:lang w:val="sr-Latn-CS" w:bidi="ar-SA"/>
    </w:rPr>
  </w:style>
  <w:style w:type="character" w:styleId="Heading5Char">
    <w:name w:val="Heading 5 Char"/>
    <w:qFormat/>
    <w:rPr>
      <w:rFonts w:eastAsia="Arial Unicode MS"/>
      <w:sz w:val="32"/>
      <w:szCs w:val="24"/>
      <w:lang w:val="sr-Latn-CS" w:bidi="ar-SA"/>
    </w:rPr>
  </w:style>
  <w:style w:type="character" w:styleId="Heading6Char">
    <w:name w:val="Heading 6 Char"/>
    <w:qFormat/>
    <w:rPr>
      <w:rFonts w:ascii="Times_New_Roman;Times New Roman" w:hAnsi="Times_New_Roman;Times New Roman" w:cs="Times_New_Roman;Times New Roman"/>
      <w:b/>
      <w:bCs/>
      <w:sz w:val="24"/>
      <w:szCs w:val="24"/>
      <w:lang w:val="en-US" w:bidi="ar-SA"/>
    </w:rPr>
  </w:style>
  <w:style w:type="character" w:styleId="Heading7Char">
    <w:name w:val="Heading 7 Char"/>
    <w:qFormat/>
    <w:rPr>
      <w:b/>
      <w:bCs/>
      <w:sz w:val="28"/>
      <w:szCs w:val="24"/>
      <w:lang w:val="sr-Latn-CS" w:bidi="ar-SA"/>
    </w:rPr>
  </w:style>
  <w:style w:type="character" w:styleId="Heading8Char">
    <w:name w:val="Heading 8 Char"/>
    <w:qFormat/>
    <w:rPr>
      <w:b/>
      <w:bCs/>
      <w:sz w:val="32"/>
      <w:szCs w:val="24"/>
      <w:lang w:val="sr-Latn-CS" w:bidi="ar-SA"/>
    </w:rPr>
  </w:style>
  <w:style w:type="character" w:styleId="Heading9Char">
    <w:name w:val="Heading 9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val="en-US" w:bidi="ar-SA"/>
    </w:rPr>
  </w:style>
  <w:style w:type="character" w:styleId="TitleChar">
    <w:name w:val="Title Char"/>
    <w:qFormat/>
    <w:rPr>
      <w:rFonts w:ascii="Times_New_Roman;Times New Roman" w:hAnsi="Times_New_Roman;Times New Roman" w:cs="Times_New_Roman;Times New Roman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Bauer BodoniCond;Bookman Old Style" w:hAnsi="Bauer BodoniCond;Bookman Old Style" w:cs="Bauer BodoniCond;Bookman Old Style"/>
      <w:shadow/>
      <w:sz w:val="60"/>
      <w:szCs w:val="24"/>
      <w:lang w:val="en-US" w:bidi="ar-SA"/>
    </w:rPr>
  </w:style>
  <w:style w:type="character" w:styleId="BodyText3Char">
    <w:name w:val="Body Text 3 Char"/>
    <w:qFormat/>
    <w:rPr>
      <w:sz w:val="32"/>
      <w:szCs w:val="24"/>
      <w:lang w:val="sr-Latn-CS" w:bidi="ar-SA"/>
    </w:rPr>
  </w:style>
  <w:style w:type="character" w:styleId="BodyTextIndent2Char">
    <w:name w:val="Body Text Indent 2 Char"/>
    <w:qFormat/>
    <w:rPr>
      <w:sz w:val="26"/>
      <w:szCs w:val="24"/>
      <w:lang w:val="sr-Latn-CS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_New_Roman;Times New Roman" w:hAnsi="Times_New_Roman;Times New Roman" w:cs="Times_New_Roman;Times New Roman"/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Bauer BodoniCond;Bookman Old Style" w:hAnsi="Bauer BodoniCond;Bookman Old Style" w:cs="Bauer BodoniCond;Bookman Old Style"/>
      <w:shadow/>
      <w:sz w:val="6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32"/>
      <w:lang w:val="sr-Latn-C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Times New Roman" w:hAnsi="Times New Roman" w:cs="Times New Roman"/>
      <w:sz w:val="26"/>
      <w:lang w:val="sr-Latn-CS"/>
    </w:rPr>
  </w:style>
  <w:style w:type="paragraph" w:styleId="BodyTextIndent3">
    <w:name w:val="Body Text Indent 3"/>
    <w:basedOn w:val="Normal"/>
    <w:qFormat/>
    <w:pPr>
      <w:ind w:left="-240" w:hanging="0"/>
      <w:jc w:val="both"/>
    </w:pPr>
    <w:rPr>
      <w:rFonts w:cs="Tahoma"/>
      <w:lang w:val="sr-C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.rs/" TargetMode="External"/><Relationship Id="rId4" Type="http://schemas.openxmlformats.org/officeDocument/2006/relationships/hyperlink" Target="http://www.gsp.co.rs/nekurentne_zalih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7:00Z</dcterms:created>
  <dc:creator>GSP</dc:creator>
  <dc:description/>
  <cp:keywords/>
  <dc:language>en-US</dc:language>
  <cp:lastModifiedBy>comp7</cp:lastModifiedBy>
  <cp:lastPrinted>2017-04-06T12:17:00Z</cp:lastPrinted>
  <dcterms:modified xsi:type="dcterms:W3CDTF">2017-04-12T05:12:00Z</dcterms:modified>
  <cp:revision>29</cp:revision>
  <dc:subject/>
  <dc:title>Датум: 11</dc:title>
</cp:coreProperties>
</file>