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ind w:right="46" w:hanging="0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ind w:right="46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IZAC, VENTILA IZDUVNOG 20.00 STD D2866 sv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4.6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11874/1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2</w:t>
      </w:r>
      <w:r>
        <w:rPr>
          <w:rFonts w:cs="Tahoma" w:ascii="Tahoma" w:hAnsi="Tahoma"/>
          <w:b/>
          <w:sz w:val="20"/>
          <w:szCs w:val="20"/>
        </w:rPr>
        <w:t>3</w:t>
      </w:r>
      <w:r>
        <w:rPr>
          <w:rFonts w:cs="Tahoma" w:ascii="Tahoma" w:hAnsi="Tahoma"/>
          <w:b/>
          <w:sz w:val="20"/>
          <w:szCs w:val="20"/>
          <w:lang w:val="sr-CS"/>
        </w:rPr>
        <w:t>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995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29.07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ОМНИА»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Вожда Карађорђа 24/9, 18000 Ниш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5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04:00Z</dcterms:created>
  <dc:creator>Deki</dc:creator>
  <dc:description/>
  <cp:keywords/>
  <dc:language>en-US</dc:language>
  <cp:lastModifiedBy>MILICA</cp:lastModifiedBy>
  <cp:lastPrinted>2014-11-06T09:09:00Z</cp:lastPrinted>
  <dcterms:modified xsi:type="dcterms:W3CDTF">2015-08-06T10:05:00Z</dcterms:modified>
  <cp:revision>3</cp:revision>
  <dc:subject/>
  <dc:title>JКП ГРАДСКО САОБРАЋАЈНО ПРЕДУЗЕЋЕ "БЕОГРАД"</dc:title>
</cp:coreProperties>
</file>