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8655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VRTKA, PRIRUB.DIF.POG.OS. RABA AU11203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1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1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542 од 12.04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TALCOOP PRODUKT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Првомајска 2а, Липовица, 11460 Барајево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6-04-28T12:26:00Z</dcterms:modified>
  <cp:revision>24</cp:revision>
  <dc:subject/>
  <dc:title>JКП ГРАДСКО САОБРАЋАЈНО ПРЕДУЗЕЋЕ "БЕОГРАД"</dc:title>
</cp:coreProperties>
</file>