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SCIKLA, A4 KARTONSKA SA KLAPNOM I PANTLJIK.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TRATOR, A4 NORM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JA, A4 ZA CUVANJE DOKUMENATA U REGISTR.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0.3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6320 од 17.1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2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2-18T13:52:00Z</dcterms:modified>
  <cp:revision>4</cp:revision>
  <dc:subject/>
  <dc:title>JКП ГРАДСКО САОБРАЋАЈНО ПРЕДУЗЕЋЕ "БЕОГРАД"</dc:title>
</cp:coreProperties>
</file>