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74 од 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TRAKA, 28/40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de-DE"/>
              </w:rPr>
              <w:t>mm TERMO ZA FISKALNU KASU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4 TVRDI POVEZ U KVADRATICE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5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5672 од 13.05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3:00Z</dcterms:created>
  <dc:creator>Deki</dc:creator>
  <dc:description/>
  <cp:keywords/>
  <dc:language>en-US</dc:language>
  <cp:lastModifiedBy>GSP841</cp:lastModifiedBy>
  <cp:lastPrinted>2015-10-06T12:15:00Z</cp:lastPrinted>
  <dcterms:modified xsi:type="dcterms:W3CDTF">2016-06-06T12:16:00Z</dcterms:modified>
  <cp:revision>6</cp:revision>
  <dc:subject/>
  <dc:title>JКП ГРАДСКО САОБРАЋАЈНО ПРЕДУЗЕЋЕ "БЕОГРАД"</dc:title>
</cp:coreProperties>
</file>