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8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AMPHORA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улевар војводе Мишића 1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TOR, LAK 1/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OVKA, HEMIJSKA OBICNA - PLAV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LOMASTER, FLUORESCENTNI MARKER ZUT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SIGNI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de-DE"/>
              </w:rPr>
              <w:t>FLOMASTER, FLUORESCENTNI MARKER ZELENI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- SIGNIR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.418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5110 од 26.04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0:00Z</dcterms:created>
  <dc:creator>Deki</dc:creator>
  <dc:description/>
  <cp:keywords/>
  <dc:language>en-US</dc:language>
  <cp:lastModifiedBy>GSP841</cp:lastModifiedBy>
  <cp:lastPrinted>2014-09-29T14:00:00Z</cp:lastPrinted>
  <dcterms:modified xsi:type="dcterms:W3CDTF">2016-06-06T12:20:00Z</dcterms:modified>
  <cp:revision>5</cp:revision>
  <dc:subject/>
  <dc:title>JКП ГРАДСКО САОБРАЋАЈНО ПРЕДУЗЕЋЕ "БЕОГРАД"</dc:title>
</cp:coreProperties>
</file>