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EFTALICA, ZA HARTIJU RUCNA 24/6 DELTA SUPER 24/6-8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JA, 24/6 ZA RUCNU HEFTALICU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AZE, METALNE ZA HARTIJU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, dužine 19-22 </w:t>
            </w:r>
            <w:r>
              <w:rPr>
                <w:rFonts w:cs="Tahoma" w:ascii="Tahoma" w:hAnsi="Tahoma"/>
                <w:sz w:val="20"/>
                <w:szCs w:val="20"/>
              </w:rPr>
              <w:t>cm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SHEFTIVAC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LOTEJP, 15X33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AJALICE, METALNE 25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JA, 23/10 ZA STONU HEFTALICU (KUTIJA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UNICIJA, ZA KORICENJE ZA STAMPAC CANON 6255I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9.638,5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</w:rPr>
        <w:t>10181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</w:rPr>
        <w:t>11.09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6286 од 30.05.2016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SOG LINE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Браће Јерковић 112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1:51:00Z</dcterms:created>
  <dc:creator>Deki</dc:creator>
  <dc:description/>
  <cp:keywords/>
  <dc:language>en-US</dc:language>
  <cp:lastModifiedBy>GSP841</cp:lastModifiedBy>
  <cp:lastPrinted>2015-07-03T14:08:00Z</cp:lastPrinted>
  <dcterms:modified xsi:type="dcterms:W3CDTF">2016-06-06T12:14:00Z</dcterms:modified>
  <cp:revision>6</cp:revision>
  <dc:subject/>
  <dc:title>JКП ГРАДСКО САОБРАЋАЈНО ПРЕДУЗЕЋЕ "БЕОГРАД"</dc:title>
</cp:coreProperties>
</file>