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2"/>
          <w:szCs w:val="22"/>
        </w:rPr>
        <w:t xml:space="preserve">Средства за одржавање хигијене, обликована у четири партије, јавна набавка 5/15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4455000 - Средства за дезинфекцију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4900000 - Фини и разни хемијски производи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9800000 - Производи за чишћење и полирањ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9831000 - Препарати за прањ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9831200 - Детерџенти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9831220 - Средства за одстрањивање масно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</w:rPr>
        <w:t>39832000 - Производи за прање посуђ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95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 xml:space="preserve">Средства за одржавање радних и кухињских површина, подова и санитарија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3"/>
                <w:szCs w:val="23"/>
                <w:lang w:val="en-US"/>
              </w:rPr>
              <w:t xml:space="preserve">ОРН 39800000- 0 производи за чишћење и полирање, 39831220-4 средства за одстрањивање масноћа, 39831300-9 средства за чишћење пода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cs="Tahoma" w:ascii="Tahoma" w:hAnsi="Tahoma"/>
          <w:sz w:val="22"/>
          <w:szCs w:val="22"/>
          <w:lang w:val="en-US"/>
        </w:rPr>
        <w:t xml:space="preserve"> 57.427,50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доношења одлуке о закључењу оквирног споразума: </w:t>
      </w:r>
      <w:r>
        <w:rPr>
          <w:rFonts w:cs="Tahoma" w:ascii="Tahoma" w:hAnsi="Tahoma"/>
          <w:sz w:val="22"/>
          <w:szCs w:val="22"/>
        </w:rPr>
        <w:t>06.07.20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sz w:val="22"/>
          <w:szCs w:val="22"/>
        </w:rPr>
        <w:t>08.12</w:t>
      </w:r>
      <w:r>
        <w:rPr>
          <w:rFonts w:cs="Tahoma" w:ascii="Tahoma" w:hAnsi="Tahoma"/>
          <w:sz w:val="22"/>
          <w:szCs w:val="22"/>
          <w:lang w:val="sr-CS"/>
        </w:rPr>
        <w:t>.2015. године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''АД ХИ ПАНОНИЈА ПАНЧЕВО'', Панчево, Димитрија Туцовића бр. 141.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8:00Z</dcterms:created>
  <dc:creator>Deki</dc:creator>
  <dc:description/>
  <cp:keywords/>
  <dc:language>en-US</dc:language>
  <cp:lastModifiedBy>comp7</cp:lastModifiedBy>
  <dcterms:modified xsi:type="dcterms:W3CDTF">2017-03-02T11:49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