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 xml:space="preserve">Средства за одржавање хигијене, обликована у четири партије, јавна набавка 5/15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455000 - Средства за дезинфекцију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4900000 - Фини и разни хемијски производ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00000 - Производи за чишћење и поли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000 - Препарати за прањ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200 - Детерџенти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9831220 - Средства за одстрањивање масно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</w:rPr>
        <w:t>39832000 - Производи за прање посуђ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95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Средства за одржавање и ручно и машинско прање рубља и посуђа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3"/>
                <w:szCs w:val="23"/>
                <w:lang w:val="en-US"/>
              </w:rPr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 xml:space="preserve">ОРН 39832000-3 производи за прање посуђа, 39831210-1 детерџенти за машине за прање посуђа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3"/>
                <w:szCs w:val="23"/>
                <w:lang w:val="en-US"/>
              </w:rPr>
              <w:t>ОРН 39831000-6 препарати за прање, 39831200-8 детерџент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185.4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06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9.12</w:t>
      </w:r>
      <w:r>
        <w:rPr>
          <w:rFonts w:cs="Tahoma" w:ascii="Tahoma" w:hAnsi="Tahoma"/>
          <w:sz w:val="22"/>
          <w:szCs w:val="22"/>
          <w:lang w:val="sr-CS"/>
        </w:rPr>
        <w:t>.2015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color w:val="000000"/>
          <w:sz w:val="23"/>
          <w:szCs w:val="23"/>
        </w:rPr>
        <w:t xml:space="preserve">''Кодекс систем'' д.о.о, Београд, Стевана Опачића бр. 48.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6:00Z</dcterms:created>
  <dc:creator>Deki</dc:creator>
  <dc:description/>
  <cp:keywords/>
  <dc:language>en-US</dc:language>
  <cp:lastModifiedBy>comp7</cp:lastModifiedBy>
  <dcterms:modified xsi:type="dcterms:W3CDTF">2017-03-02T11:46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