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2"/>
          <w:szCs w:val="22"/>
        </w:rPr>
        <w:t>Колонијална роба,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обликована у седам партија, јавна набавка 8/15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222115 – 2, суво грожђе; 15331000 –7, прерађено поврће; 15331460 – 9, поврће у конзерви; 15331425 – 2, парадајз пире; 15321100 – 5, сок од поморанџе; 15321000 – 4, воћни сокови; 15332400 – 8,конзервисано воће; 15332291 – 0, џем од кајсија; 15332294 - 1, џем од вишње и трешње; 15332230 – 5, мармеладе; 15332290 – 3, џемови; 15331142 – 4, прерађени купус; 15332300 – 7,прерађено језграсто воће</w:t>
      </w:r>
      <w:r>
        <w:rPr>
          <w:rFonts w:cs="Tahoma" w:ascii="Tahoma" w:hAnsi="Tahoma"/>
          <w:bCs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117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ИЗВОДИ ОД ВОЋА И ПОВРЋА (СОКОВИ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sz w:val="22"/>
          <w:szCs w:val="22"/>
          <w:lang w:val="en-US"/>
        </w:rPr>
        <w:t xml:space="preserve">1.025.100,00 </w:t>
      </w:r>
      <w:r>
        <w:rPr>
          <w:rFonts w:cs="Tahoma" w:ascii="Tahoma" w:hAnsi="Tahoma"/>
          <w:sz w:val="22"/>
          <w:szCs w:val="22"/>
          <w:lang w:val="sr-CS"/>
        </w:rPr>
        <w:t>динара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23.07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</w:rPr>
        <w:t>08.</w:t>
      </w:r>
      <w:r>
        <w:rPr>
          <w:rFonts w:cs="Tahoma" w:ascii="Tahoma" w:hAnsi="Tahoma"/>
          <w:sz w:val="22"/>
          <w:szCs w:val="22"/>
          <w:lang w:val="sr-CS"/>
        </w:rPr>
        <w:t>09.2015. годин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2"/>
          <w:szCs w:val="22"/>
        </w:rPr>
        <w:t>„Ју- Вел“ д.о.о, Београд, ул. Гарибалдијева бр.10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16:00Z</dcterms:created>
  <dc:creator>Deki</dc:creator>
  <dc:description/>
  <cp:keywords/>
  <dc:language>en-US</dc:language>
  <cp:lastModifiedBy>comp7</cp:lastModifiedBy>
  <dcterms:modified xsi:type="dcterms:W3CDTF">2017-03-01T13:55:00Z</dcterms:modified>
  <cp:revision>5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