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  <w:t xml:space="preserve">На основу члана 116. став 1. </w:t>
      </w:r>
      <w:r>
        <w:rPr>
          <w:rFonts w:cs="Tahoma" w:ascii="Tahoma" w:hAnsi="Tahoma"/>
          <w:sz w:val="18"/>
          <w:szCs w:val="18"/>
          <w:lang w:val="sr-CS"/>
        </w:rPr>
        <w:t>Закона о јавним набавкама (</w:t>
      </w:r>
      <w:r>
        <w:rPr>
          <w:rFonts w:cs="Tahoma" w:ascii="Tahoma" w:hAnsi="Tahoma"/>
          <w:sz w:val="18"/>
          <w:szCs w:val="18"/>
        </w:rPr>
        <w:t>Службени гласник РС бр</w:t>
      </w:r>
      <w:r>
        <w:rPr>
          <w:rFonts w:cs="Tahoma" w:ascii="Tahoma" w:hAnsi="Tahoma"/>
          <w:sz w:val="18"/>
          <w:szCs w:val="18"/>
          <w:lang w:val="sr-CS"/>
        </w:rPr>
        <w:t xml:space="preserve">ој </w:t>
      </w:r>
      <w:r>
        <w:rPr>
          <w:rFonts w:cs="Tahoma" w:ascii="Tahoma" w:hAnsi="Tahoma"/>
          <w:sz w:val="18"/>
          <w:szCs w:val="18"/>
        </w:rPr>
        <w:t>124/12</w:t>
      </w:r>
      <w:r>
        <w:rPr>
          <w:rFonts w:cs="Tahoma" w:ascii="Tahoma" w:hAnsi="Tahoma"/>
          <w:sz w:val="18"/>
          <w:szCs w:val="18"/>
          <w:lang w:val="sr-CS"/>
        </w:rPr>
        <w:t xml:space="preserve"> и 14/15)</w:t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  <w:t>О ЗАКЉУЧЕНОМ УГОВОРУ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Назив предмета набавке: </w:t>
      </w:r>
      <w:r>
        <w:rPr>
          <w:rFonts w:cs="Tahoma" w:ascii="Tahoma" w:hAnsi="Tahoma"/>
          <w:bCs/>
          <w:sz w:val="18"/>
          <w:szCs w:val="18"/>
        </w:rPr>
        <w:t>ДЕЛОВИ МОТОРА ЗА АУТОБУСЕ (БЛОК И ГЛАВА МОТОРА СА ДЕЛОВИМА, ЗАМАЈАЦ, ЛАТЕРНА, ДЕЛОВИ РАЗВОДА ГОРИВА ...) - по партијама</w:t>
      </w:r>
      <w:r>
        <w:rPr>
          <w:rFonts w:cs="Tahoma" w:ascii="Tahoma" w:hAnsi="Tahoma"/>
          <w:sz w:val="18"/>
          <w:szCs w:val="18"/>
          <w:lang w:val="sr-CS"/>
        </w:rPr>
        <w:t>, број КПД</w:t>
      </w:r>
      <w:r>
        <w:rPr>
          <w:rFonts w:cs="Tahoma" w:ascii="Tahoma" w:hAnsi="Tahoma"/>
          <w:sz w:val="18"/>
          <w:szCs w:val="18"/>
        </w:rPr>
        <w:t>-</w:t>
      </w:r>
      <w:r>
        <w:rPr>
          <w:rFonts w:cs="Tahoma" w:ascii="Tahoma" w:hAnsi="Tahoma"/>
          <w:sz w:val="18"/>
          <w:szCs w:val="18"/>
          <w:lang w:val="sr-Latn-RS"/>
        </w:rPr>
        <w:t>175</w:t>
      </w:r>
      <w:r>
        <w:rPr>
          <w:rFonts w:cs="Tahoma" w:ascii="Tahoma" w:hAnsi="Tahoma"/>
          <w:sz w:val="18"/>
          <w:szCs w:val="18"/>
        </w:rPr>
        <w:t>/</w:t>
      </w:r>
      <w:r>
        <w:rPr>
          <w:rFonts w:cs="Tahoma" w:ascii="Tahoma" w:hAnsi="Tahoma"/>
          <w:sz w:val="18"/>
          <w:szCs w:val="18"/>
          <w:lang w:val="sr-CS"/>
        </w:rPr>
        <w:t xml:space="preserve">15 (назив и ознака из општег речника набавкe: </w:t>
      </w:r>
      <w:r>
        <w:rPr>
          <w:rFonts w:cs="Tahoma" w:ascii="Tahoma" w:hAnsi="Tahoma"/>
          <w:sz w:val="18"/>
          <w:szCs w:val="18"/>
        </w:rPr>
        <w:t>34312000 - Делови за моторе</w:t>
      </w:r>
      <w:r>
        <w:rPr>
          <w:rFonts w:cs="Tahoma" w:ascii="Tahoma" w:hAnsi="Tahoma"/>
          <w:sz w:val="18"/>
          <w:szCs w:val="18"/>
          <w:lang w:val="sr-CS"/>
        </w:rPr>
        <w:t>)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Назив, адреса и интернет страница Наручиоца: ЈКП ГСП "Београд", Кнегиње Љубице 29, 11000 Београд, http://www.gsp.rs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28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Бр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ар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LIZNI LEŽAJ ZA MOTORE D2866UM/LUH22/24,OM447hLA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LIZNI LEŽAJ ZA MOTORE OM457hLA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ENTIL USISNI I IZDUVNI MOTORA MAN D2866 UM/LUH22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ENTIL USISNI I IZDUVNI MOTORA MAN D2866 UM/LUH22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ODJICA, VENTILA MOTORA STD OM447hLA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AURA, KLACKALICE VENTILA D2866UM, OM447hLA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ODJICA, VENTILA MOTORA STD OM457 hLA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OĐICA VENTILA MOTORA D2866 LUH22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ENTIL USISNI , IZDUVNI I MOST VENTILA ZA  MOTORE D2066 LOH01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ENTIL USISNI I IZDUVNI MOTORA D2866 LUH24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IP, ?121 SA KOSULJICOM RABA D10 E2 SKL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2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AURA, KLIPNJACE MOTORA D2866UM, 447,427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2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ET, DELOVA PUMPE RASH.TECNOSTI  ?16mm VECI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3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AURA, KLACKALICE VENTILA D2866 LUH23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3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ET, KARIKA KLIPA (3.5;3.0;5.0) D2866UM/LUH22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3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RATILO, BREGASTO SA ZUPCANIKOM D2866 LUH22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3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AVRTANJ, KLIPNJACE MOTORA D2866 LUH22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4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UMPA, RASHLADNE TECNOSTI D2866 LUH22,24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4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LO, PUMPE ZA VODU D2866 LUH22/23/24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4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ERMOSTAT, 83°C RASH.TEC.D2866/2066/447hLA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4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IP, ?108 SA KOSULJ.GUMICAMA D0836LOH02 SKL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4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PTIVAC, BEZAZBESTNI KARTERA MOT.D0836 LOH02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4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UMPA, RASHLADNE TECNOSTI D0836 LOH02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5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T, ZAPTIVACA MOTORA D0836 LOH02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5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IPNJACA, MOTORA D0836 LOH02 SKL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5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HLADNJAK ULJA ZA MOTOR  D2066LOH01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5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PTIVAC, TERMOSTATA D2866LUH24/2066LOH01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6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VRTANJ, M12X1.5X64-11.9 KLIPNJ. D2066 LOH01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6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UMPA, RASHLADNE TECNOSTI D2066 LOH01 SKL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6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VRTANJ, M18X2X246-10.9 CILIND.GLAVE D2066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6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PTIVAC, KARTERA MOTORA MAN D2066 LOH01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6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URA, KLIZNA BLOKA MOTORA D2066 LOH01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6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MERING, 120X140X13 PTFE RADILICE D2066LOH01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6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IPNJACA, MOTORA D2066 LOH01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7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VRTKA, M10 OK15 MOTORA D2066 LOH01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8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T, KARIKA KLIPA (4.0;3.0;4.0) D2866LUH24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8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AVA, MOTORA D2866 LUH24 SKL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8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UMPA, RASHLADNE TECNOSTI OM447,457hLA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8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VRTANJ, M16X1.5X67-10.9 KLIPNJACE D2866,447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9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VRTANJ, M14x2x140-1200N/mm2GLAVE D0826/0836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9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T, KARIKA KLIPA (3.0;3.0;4.0) OM447hLA E2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9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VRTANJ, TOREKS EL.MAGNET.VENTILA PVP 447hLA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9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OD  ULJNI MOTORA OM457hLA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9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KLOPAC, GLAVE MOTORA OM457hLA E3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STEN, KOSULJICE CIL.TOMBAK GORNJI OM457/E3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T, KARIKA KLIPA (3.0;3.0;4.0) OM457hLA E3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0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ZERVOAR, ULJA HIDROPOGONA VENTILAT.OM457hLA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LADNJAK, ULJA MOTORA OM457hLA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0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PTIVAC, POKLOPCA GLAVE MOT.OM457hLA A537.3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0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UPCANIK, POGONA PUMPE GORIVA 6 OTVORA 457hL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28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Бр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ар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DILICA, MOTORA SA LEZECIM LEZAJEVIMA 457hLA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ARNITURA, CAURA BREGASTOG VRATILA OM457hLA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1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VRTANJ, KLIPNJACE MOTORA OM457 hLA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1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PTIVKA, GORNJA PRSTENASTA PVP OM457 hLA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1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PTIVKA, PUMPE ZA VODU MOTORA OM457 hLA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ZAVRTANJ, GLAVE MOTORA OM457hLA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2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PTIVKA, DONJA PRSTENASTA PVP OM457hLA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Уговорена вредност: </w:t>
      </w:r>
      <w:r>
        <w:rPr>
          <w:rFonts w:cs="Tahoma" w:ascii="Tahoma" w:hAnsi="Tahoma"/>
          <w:b/>
          <w:sz w:val="18"/>
          <w:szCs w:val="18"/>
          <w:lang w:val="sr-CS"/>
        </w:rPr>
        <w:t>4.071.311,00</w:t>
      </w:r>
      <w:r>
        <w:rPr>
          <w:rFonts w:cs="Tahoma" w:ascii="Tahoma" w:hAnsi="Tahoma"/>
          <w:sz w:val="18"/>
          <w:szCs w:val="18"/>
          <w:lang w:val="sr-CS"/>
        </w:rPr>
        <w:t xml:space="preserve"> динара</w:t>
      </w:r>
    </w:p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sr-CS"/>
        </w:rPr>
        <w:t xml:space="preserve">Број примљених понуда: </w:t>
      </w:r>
      <w:r>
        <w:rPr>
          <w:rFonts w:cs="Tahoma" w:ascii="Tahoma" w:hAnsi="Tahoma"/>
          <w:sz w:val="18"/>
          <w:szCs w:val="18"/>
        </w:rPr>
        <w:t>10</w:t>
      </w:r>
    </w:p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690"/>
        <w:gridCol w:w="369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Р.бр партиј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јвиша цен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.034.470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57.672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61.424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88.123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4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76.740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1.32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8.352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6.28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6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0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5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8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488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8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9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7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85.832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5.84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15.750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62.996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4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76.442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6.28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7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885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885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26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0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29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317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75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3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100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36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39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5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37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6.393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.95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38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768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4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.317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995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4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522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4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26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9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4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080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25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47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986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15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48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.161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2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5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.523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.015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5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.947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5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5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53.337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79.793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59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4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5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6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6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.634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81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6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77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6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507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5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66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916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8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67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428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15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68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561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6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77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8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800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8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.955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975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690"/>
        <w:gridCol w:w="369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Р.бр партиј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јвиша цен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8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500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96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88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9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9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7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5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94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444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5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97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98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8.600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75.14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99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575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575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0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0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0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760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9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04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.780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.78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0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616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225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07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5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5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08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165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165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1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5.000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6.225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1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810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81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17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0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18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19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0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2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0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2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0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690"/>
        <w:gridCol w:w="369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Р.бр партиј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јвиша цен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57.672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57.672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88.123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88.123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4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1.320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1.32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6.280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6.28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6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0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5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8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80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2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9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0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85.832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8.9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62.996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62.996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4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76.442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6.28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7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885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885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26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29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75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75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3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36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50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5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37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6.393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.95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38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4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995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995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4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0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4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0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4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250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25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47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15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15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48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635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635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5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.523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.015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5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500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5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690"/>
        <w:gridCol w:w="369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Р.бр партиј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јвиша цен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5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02.645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79.793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59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4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5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6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6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810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81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6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77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6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50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5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66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541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8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67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15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15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68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561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6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77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8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00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8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975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975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8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500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96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88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9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9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7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5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94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50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5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97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98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75.140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75.14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99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575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575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0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0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0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90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9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04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.780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.78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0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225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225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07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5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5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08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165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165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1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6.225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6.225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1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810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81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17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0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18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19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0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2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2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0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>Датум доношења одлуке о додели уговора: 0</w:t>
      </w:r>
      <w:r>
        <w:rPr>
          <w:rFonts w:cs="Tahoma" w:ascii="Tahoma" w:hAnsi="Tahoma"/>
          <w:sz w:val="18"/>
          <w:szCs w:val="18"/>
        </w:rPr>
        <w:t>8</w:t>
      </w:r>
      <w:r>
        <w:rPr>
          <w:rFonts w:cs="Tahoma" w:ascii="Tahoma" w:hAnsi="Tahoma"/>
          <w:sz w:val="18"/>
          <w:szCs w:val="18"/>
          <w:lang w:val="sr-CS"/>
        </w:rPr>
        <w:t>.09.2015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Датум закључења уговора: </w:t>
      </w:r>
      <w:r>
        <w:rPr>
          <w:rFonts w:cs="Tahoma" w:ascii="Tahoma" w:hAnsi="Tahoma"/>
          <w:sz w:val="18"/>
          <w:szCs w:val="18"/>
        </w:rPr>
        <w:t>30</w:t>
      </w:r>
      <w:r>
        <w:rPr>
          <w:rFonts w:cs="Tahoma" w:ascii="Tahoma" w:hAnsi="Tahoma"/>
          <w:sz w:val="18"/>
          <w:szCs w:val="18"/>
          <w:lang w:val="sr-CS"/>
        </w:rPr>
        <w:t>.</w:t>
      </w:r>
      <w:r>
        <w:rPr>
          <w:rFonts w:cs="Tahoma" w:ascii="Tahoma" w:hAnsi="Tahoma"/>
          <w:sz w:val="18"/>
          <w:szCs w:val="18"/>
        </w:rPr>
        <w:t>09</w:t>
      </w:r>
      <w:r>
        <w:rPr>
          <w:rFonts w:cs="Tahoma" w:ascii="Tahoma" w:hAnsi="Tahoma"/>
          <w:sz w:val="18"/>
          <w:szCs w:val="18"/>
          <w:lang w:val="sr-CS"/>
        </w:rPr>
        <w:t>.201</w:t>
      </w:r>
      <w:r>
        <w:rPr>
          <w:rFonts w:cs="Tahoma" w:ascii="Tahoma" w:hAnsi="Tahoma"/>
          <w:sz w:val="18"/>
          <w:szCs w:val="18"/>
          <w:lang w:val="sr-Latn-RS"/>
        </w:rPr>
        <w:t>5</w:t>
      </w:r>
      <w:r>
        <w:rPr>
          <w:rFonts w:cs="Tahoma" w:ascii="Tahoma" w:hAnsi="Tahoma"/>
          <w:sz w:val="18"/>
          <w:szCs w:val="18"/>
          <w:lang w:val="sr-CS"/>
        </w:rPr>
        <w:t>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18"/>
          <w:szCs w:val="18"/>
        </w:rPr>
        <w:t>«</w:t>
      </w:r>
      <w:r>
        <w:rPr>
          <w:rFonts w:cs="Tahoma" w:ascii="Tahoma" w:hAnsi="Tahoma"/>
          <w:b/>
          <w:sz w:val="18"/>
          <w:szCs w:val="18"/>
          <w:lang w:val="sr-CS"/>
        </w:rPr>
        <w:t>ОМНИА</w:t>
      </w:r>
      <w:r>
        <w:rPr>
          <w:rFonts w:cs="Tahoma" w:ascii="Tahoma" w:hAnsi="Tahoma"/>
          <w:b/>
          <w:sz w:val="18"/>
          <w:szCs w:val="18"/>
        </w:rPr>
        <w:t>»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д.о.о.</w:t>
      </w:r>
      <w:r>
        <w:rPr>
          <w:rFonts w:cs="Tahoma" w:ascii="Tahoma" w:hAnsi="Tahoma"/>
          <w:sz w:val="18"/>
          <w:szCs w:val="18"/>
          <w:lang w:val="sr-CS"/>
        </w:rPr>
        <w:t>, Вожда Карађорђа 24/9, 18000 Ниш</w:t>
      </w:r>
    </w:p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>Околости које представљају основ за измену</w:t>
      </w:r>
      <w:r>
        <w:rPr>
          <w:rFonts w:cs="Tahoma" w:ascii="Tahoma" w:hAnsi="Tahoma"/>
          <w:sz w:val="18"/>
          <w:szCs w:val="18"/>
          <w:lang w:val="sr-RS"/>
        </w:rPr>
        <w:t xml:space="preserve"> током трајања</w:t>
      </w:r>
      <w:r>
        <w:rPr>
          <w:rFonts w:cs="Tahoma" w:ascii="Tahoma" w:hAnsi="Tahoma"/>
          <w:sz w:val="18"/>
          <w:szCs w:val="18"/>
          <w:lang w:val="sr-CS"/>
        </w:rPr>
        <w:t xml:space="preserve"> уговора: </w:t>
      </w:r>
      <w:r>
        <w:rPr>
          <w:rFonts w:cs="Tahoma" w:ascii="Tahoma" w:hAnsi="Tahoma"/>
          <w:sz w:val="18"/>
          <w:szCs w:val="18"/>
          <w:lang w:val="ru-RU"/>
        </w:rPr>
        <w:t>Након закључења уговора о јавној набавци наручилац може да дозволи промену цене или других битних елемената уговора само из објективних разлога који нису постојали у моменту закључења уговора и на које уговорне стране нису могле утицати својом вољом (нпр. ванредне околности, измена законских происа који су у вези са предметом уговора, велике осцилације цена на тржишту..)</w:t>
      </w:r>
    </w:p>
    <w:sectPr>
      <w:type w:val="nextPage"/>
      <w:pgSz w:w="12240" w:h="15840"/>
      <w:pgMar w:left="1417" w:right="144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08:00Z</dcterms:created>
  <dc:creator>Deki</dc:creator>
  <dc:description/>
  <cp:keywords/>
  <dc:language>en-US</dc:language>
  <cp:lastModifiedBy>MILICA</cp:lastModifiedBy>
  <cp:lastPrinted>2015-10-07T08:42:00Z</cp:lastPrinted>
  <dcterms:modified xsi:type="dcterms:W3CDTF">2015-10-13T08:15:00Z</dcterms:modified>
  <cp:revision>3</cp:revision>
  <dc:subject/>
  <dc:title>JКП ГРАДСКО САОБРАЋАЈНО ПРЕДУЗЕЋЕ "БЕОГРАД"</dc:title>
</cp:coreProperties>
</file>