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 xml:space="preserve">ој </w:t>
      </w:r>
      <w:r>
        <w:rPr>
          <w:rFonts w:cs="Tahoma" w:ascii="Tahoma" w:hAnsi="Tahoma"/>
          <w:sz w:val="20"/>
          <w:szCs w:val="20"/>
        </w:rPr>
        <w:t>124/12</w:t>
      </w:r>
      <w:r>
        <w:rPr>
          <w:rFonts w:cs="Tahoma" w:ascii="Tahoma" w:hAnsi="Tahoma"/>
          <w:sz w:val="20"/>
          <w:szCs w:val="20"/>
          <w:lang w:val="sr-CS"/>
        </w:rPr>
        <w:t xml:space="preserve"> и 14/15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Cs/>
          <w:sz w:val="20"/>
          <w:szCs w:val="20"/>
        </w:rPr>
        <w:t>ДЕЛОВИ МОТОРА ЗА АУТОБУСЕ (БЛОК И ГЛАВА МОТОРА СА ДЕЛОВИМА, ЗАМАЈАЦ, ЛАТЕРНА, ДЕЛОВИ РАЗВОДА ГОРИВА ...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КПД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Latn-RS"/>
        </w:rPr>
        <w:t>175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sr-CS"/>
        </w:rPr>
        <w:t xml:space="preserve">15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34312000 - Делови за мотор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LACKALICE ZA MOTOR 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BOPUNJAC, MOTORA D2866 LUH22 SCHWITZER S3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TERNA, MOTORA D2866 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VRTANJ, M11X1.5X60 KLIPNJACE MOT.D0836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URA, BREGASTOG VRATILA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ZUPČANIK I VENAC ZUPČANIKA PUMPE ULjA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DROPUMPA, POGONA VENTILAT.D2066 LOH01/LUH4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CISTE, PUMPE RASHLADNE TECNOSTI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LINDAR, VAZDUSNI EGR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VRTANJ, M16X1.5X80 12.9 ZAMAJC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SAC, KLACKALICA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, SIGURNOSNI PREC.ULJA MOTORA 2066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, POVRATNI ULJA TURBOPUNJAC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CISTE, PUMPE VISOKOG PRITISK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VA,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CISTE, ZAMAJCA MOTORA D2066 LOH01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4.591.72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0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4.846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4.84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.339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57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198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4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2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73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3.788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6.65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827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7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12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46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485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4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42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2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87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6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636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9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3.84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6.18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.875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.85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4.846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34.84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.21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57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48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4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73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3.788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76.65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827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7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12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46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42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42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1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42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2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87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6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636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9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3.840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6.18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.875,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.85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lang w:val="sr-CS"/>
        </w:rPr>
        <w:t>.09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28.09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SEJARI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Аутопут за Загртеб 15, 11199 Нови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4:00Z</dcterms:created>
  <dc:creator>Deki</dc:creator>
  <dc:description/>
  <cp:keywords/>
  <dc:language>en-US</dc:language>
  <cp:lastModifiedBy>MILICA</cp:lastModifiedBy>
  <dcterms:modified xsi:type="dcterms:W3CDTF">2015-10-05T06:09:00Z</dcterms:modified>
  <cp:revision>3</cp:revision>
  <dc:subject/>
  <dc:title>JКП ГРАДСКО САОБРАЋАЈНО ПРЕДУЗЕЋЕ "БЕОГРАД"</dc:title>
</cp:coreProperties>
</file>