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09. став 4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18"/>
          <w:szCs w:val="18"/>
        </w:rPr>
        <w:t>Делови осовина за аутобусе IK, FAP, MERCEDES и MAN, делови ZF осовина и делови диференцијала за аутобусе - по партијама</w:t>
      </w:r>
      <w:r>
        <w:rPr>
          <w:rFonts w:cs="Tahoma" w:ascii="Tahoma" w:hAnsi="Tahoma"/>
          <w:b/>
          <w:bCs/>
          <w:sz w:val="18"/>
          <w:szCs w:val="18"/>
          <w:lang w:val="sr-BA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sz w:val="18"/>
          <w:szCs w:val="18"/>
        </w:rPr>
        <w:t>34320000 - Механички резервни делови, осим мотора и делова мотора</w:t>
      </w:r>
      <w:r>
        <w:rPr>
          <w:rFonts w:cs="Tahoma" w:ascii="Tahoma" w:hAnsi="Tahoma"/>
          <w:sz w:val="18"/>
          <w:szCs w:val="18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ста наручиоца: </w:t>
      </w:r>
      <w:r>
        <w:rPr/>
        <w:t>јавно комунално предузећ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р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4"/>
                <w:szCs w:val="14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ЗИВ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  <w:lang w:eastAsia="sr-Latn-C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14"/>
                <w:szCs w:val="14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UPCANIK, Z=26 SUNCANI POLUOS.RABA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4,000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KLOPAC, REDUKTORA POG.OS.618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864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IGURAC, NAVRTKE POGON.OSOV.BDI23 IK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8,000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DMETAC, POLUOSOVINE POGON.OS.BDI23 IK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7,800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LIP, NOSAC VAZD.JAST.POG. I NEUTR.OS. ZF 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06,720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LIP, NOSAC DONJI VAZD.JAST.PRED.OSOV. ZF 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08,800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OCA, GORNJA VAZD.JASTUKA PR.OS.ZF RL-8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64,830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IGURAC, NAVRTKE OBLOGE POGONSKE OS. O345 E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,841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MERING,  42X58X7 PREVRTACA UNUTR.IK,FAP,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77,515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DMETAČ RUKAVCA PRED. OSOVINE VOZILA FAP,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.8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NOSAČ JASTUKA POG. OS. VOZILA A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65.6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ANJIRIC, POLUGE STABILIZ.DONJI A537, IK103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,950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VINICA, PLANETARNOG ZUPCANIKA FAP 537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7,520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DLOSKA, PLANETARNOG ZUPCANIKA FAP 537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,750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DJUPODLOSKA, PLANETAR.ZUPCANIKA FAP 537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91,000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GLICA, LEZAJA PLANETAR.ZUPCANIKA FAP 537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12,500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UCISTE, SFERNOG LEZAJA PREVRTACA POGONSKE OSOVINE O345C 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0,000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LUVRATILO POGONSKE OS. VOZILA O345C E2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05.777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KLOPAC, KUCISTA BOCNOG REDUKT.H09 SG/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8,620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RUKUNICA, PREDNJE OSOVINE V9-82L-29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8.378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NOSAČ STABILIZATORA NEUTRALNE OS.ZA IK218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8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NOSAČ STABILIZATORA POG. OS. ZA IK218 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9.2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MERING,  85X132X13 SA NOSACEM DIFER.IK10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13,832.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DBOJNIK, GUMENI POG.OSOVINE RABA 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1,896.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sz w:val="18"/>
          <w:szCs w:val="18"/>
          <w:lang w:val="sr-CS"/>
        </w:rPr>
        <w:t>2.379.622,00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12</w:t>
      </w:r>
      <w:r>
        <w:rPr>
          <w:rFonts w:cs="Tahoma" w:ascii="Tahoma" w:hAnsi="Tahoma"/>
          <w:color w:val="FF0000"/>
          <w:sz w:val="20"/>
          <w:szCs w:val="20"/>
          <w:lang w:val="sr-CS"/>
        </w:rPr>
        <w:t>(за цео тендер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5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зив и  адреса понуђ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’’</w:t>
            </w:r>
            <w:r>
              <w:rPr>
                <w:rFonts w:cs="Tahoma" w:ascii="Tahoma" w:hAnsi="Tahoma"/>
                <w:sz w:val="18"/>
                <w:szCs w:val="18"/>
              </w:rPr>
              <w:t xml:space="preserve">PODGORAC-METAL’’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.о.о, 14252 Ваљевска Камениц,                              </w:t>
            </w:r>
          </w:p>
        </w:tc>
      </w:tr>
      <w:tr>
        <w:trPr>
          <w:trHeight w:val="10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ENIPINVEST“d.o.o., Моштаничка 86, 11261 М.Моштаница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,      </w:t>
            </w:r>
          </w:p>
        </w:tc>
      </w:tr>
      <w:tr>
        <w:trPr>
          <w:trHeight w:val="10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AGROMARKET“d.o.o., Јована Камбера 2, 21203 Ветерник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,                               </w:t>
            </w:r>
          </w:p>
        </w:tc>
      </w:tr>
      <w:tr>
        <w:trPr>
          <w:trHeight w:val="10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DANSPROM“d.o.o., Грегорчићева 6, 11090 Б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еоград,                                                  </w:t>
            </w:r>
          </w:p>
        </w:tc>
      </w:tr>
      <w:tr>
        <w:trPr>
          <w:trHeight w:val="10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BANSEK TRADE’’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d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о.о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л. Устаничка број 186, 11050 Београд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>
          <w:trHeight w:val="10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METALCOOP PRODUKT“,Липовица, Првомајска 2А, 11460 Барајево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, </w:t>
            </w:r>
          </w:p>
        </w:tc>
      </w:tr>
      <w:tr>
        <w:trPr>
          <w:trHeight w:val="10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BEST AUTO“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d.o.o., Растка Петровића 15, 11000 Београд</w:t>
            </w:r>
          </w:p>
        </w:tc>
      </w:tr>
      <w:tr>
        <w:trPr>
          <w:trHeight w:val="10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KOMERC PROGRES“, Цара Душана 17, 22320 Инђија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,                                    </w:t>
            </w:r>
          </w:p>
        </w:tc>
      </w:tr>
      <w:tr>
        <w:trPr>
          <w:trHeight w:val="10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INTER BELA“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d.o.o.,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Обилићева 20/30, 32000 Чача</w:t>
            </w:r>
          </w:p>
        </w:tc>
      </w:tr>
      <w:tr>
        <w:trPr>
          <w:trHeight w:val="10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VICONT VEKTOR“,Кумодрашка 380, 11000 београд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,                                                        </w:t>
            </w:r>
          </w:p>
        </w:tc>
      </w:tr>
      <w:tr>
        <w:trPr>
          <w:trHeight w:val="10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OMNIA“ d.o.o., </w:t>
            </w:r>
            <w:r>
              <w:rPr>
                <w:rFonts w:cs="Tahoma" w:ascii="Tahoma" w:hAnsi="Tahoma"/>
                <w:sz w:val="18"/>
                <w:szCs w:val="18"/>
              </w:rPr>
              <w:t>Вожда Карађорђа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24/9, 18000 Ниш,                                            </w:t>
            </w:r>
          </w:p>
        </w:tc>
      </w:tr>
      <w:tr>
        <w:trPr>
          <w:trHeight w:val="10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EURO UNA“d.o.o., Карађорђева 49, 11000 Београд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,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rPr>
          <w:rFonts w:ascii="Tahoma" w:hAnsi="Tahoma" w:cs="Tahoma"/>
          <w:bCs/>
          <w:sz w:val="18"/>
          <w:szCs w:val="18"/>
          <w:lang w:val="sr-RS"/>
        </w:rPr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</w:t>
      </w:r>
      <w:r>
        <w:rPr>
          <w:rFonts w:cs="Tahoma" w:ascii="Tahoma" w:hAnsi="Tahoma"/>
          <w:bCs/>
          <w:sz w:val="18"/>
          <w:szCs w:val="18"/>
          <w:lang w:val="sr-RS"/>
        </w:rPr>
        <w:t>у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број 105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предмета набавке, 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за коју су у техничком опису исправно наведене једна и друга позиција, </w:t>
      </w:r>
      <w:r>
        <w:rPr>
          <w:rFonts w:cs="Tahoma" w:ascii="Tahoma" w:hAnsi="Tahoma"/>
          <w:sz w:val="18"/>
          <w:szCs w:val="18"/>
          <w:lang w:val="sr-RS"/>
        </w:rPr>
        <w:t xml:space="preserve">у обрасцу понуде техничком грешком Наручиоца нису пренети називи истих, већ су прекопирани називи позиција партије број 104 у обе позиције партије 105, те  је донета одлука  да се </w:t>
      </w:r>
      <w:r>
        <w:rPr>
          <w:rFonts w:cs="Tahoma" w:ascii="Tahoma" w:hAnsi="Tahoma"/>
          <w:bCs/>
          <w:sz w:val="18"/>
          <w:szCs w:val="18"/>
          <w:lang w:val="sr-RS"/>
        </w:rPr>
        <w:t>обустави поступак јавне набавке за партију 105.</w:t>
      </w:r>
    </w:p>
    <w:p>
      <w:pPr>
        <w:pStyle w:val="Normal"/>
        <w:ind w:right="-362" w:hanging="0"/>
        <w:rPr>
          <w:rFonts w:ascii="Tahoma" w:hAnsi="Tahoma" w:cs="Tahoma"/>
          <w:bCs/>
          <w:sz w:val="18"/>
          <w:szCs w:val="18"/>
          <w:lang w:val="sr-RS"/>
        </w:rPr>
      </w:pPr>
      <w:r>
        <w:rPr>
          <w:rFonts w:eastAsia="Tahoma" w:cs="Tahoma" w:ascii="Tahoma" w:hAnsi="Tahoma"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>Како за партиј</w:t>
      </w:r>
      <w:r>
        <w:rPr>
          <w:rFonts w:cs="Tahoma" w:ascii="Tahoma" w:hAnsi="Tahoma"/>
          <w:bCs/>
          <w:sz w:val="18"/>
          <w:szCs w:val="18"/>
          <w:lang w:val="sr-RS"/>
        </w:rPr>
        <w:t>у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број 99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предмета набавке, 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за коју су у техничком опису исправно наведене количине (185 комада) , </w:t>
      </w:r>
      <w:r>
        <w:rPr>
          <w:rFonts w:cs="Tahoma" w:ascii="Tahoma" w:hAnsi="Tahoma"/>
          <w:color w:val="000000"/>
          <w:sz w:val="18"/>
          <w:szCs w:val="18"/>
          <w:lang w:val="sr-BA"/>
        </w:rPr>
        <w:t>у обрасцу 2 и 8 понуде техничком грешком Наручиоца нису пренете исте, већ је наведена мања количина ( 20 комада), имајући у виду чињеницу да је наведеном техничком грешком Наручилац онемогућио понуђаче да дају прихватљиву понуду за партију 99, односно да је понуђаче довео у неједнак положај,</w:t>
      </w:r>
      <w:r>
        <w:rPr>
          <w:rFonts w:cs="Tahoma" w:ascii="Tahoma" w:hAnsi="Tahoma"/>
          <w:sz w:val="18"/>
          <w:szCs w:val="18"/>
          <w:lang w:val="sr-RS"/>
        </w:rPr>
        <w:t xml:space="preserve"> те је донета одлука  да се 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обустави поступак јавне набавке за партију 99. 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CS"/>
        </w:rPr>
        <w:t>Како су за партије 12,17,27,30,81,108,122,133,135,147 и 156 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12,1,27,30,81,108,122,133,135,147 и 156  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45,46,47,102,123,124,125,157,158,159,161 и 162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Cs/>
          <w:sz w:val="18"/>
          <w:szCs w:val="18"/>
          <w:lang w:val="sr-RS"/>
        </w:rPr>
        <w:t>45,46,47,102,123,124,125,157,158,159,161 и 162</w:t>
      </w:r>
      <w:r>
        <w:rPr>
          <w:rFonts w:cs="Tahoma" w:ascii="Tahoma" w:hAnsi="Tahoma"/>
          <w:b/>
          <w:bCs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када ће поступак бити поново спроведен: у наредном периоду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Порталу за јавне набавке и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633</cp:lastModifiedBy>
  <cp:lastPrinted>2015-12-31T09:46:00Z</cp:lastPrinted>
  <dcterms:modified xsi:type="dcterms:W3CDTF">2015-12-31T08:47:00Z</dcterms:modified>
  <cp:revision>16</cp:revision>
  <dc:subject/>
  <dc:title>JКП ГРАДСКО САОБРАЋАЈНО ПРЕДУЗЕЋЕ "БЕОГРАД"</dc:title>
</cp:coreProperties>
</file>