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ind w:left="-180" w:right="-180" w:hanging="0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20"/>
          <w:szCs w:val="20"/>
        </w:rPr>
        <w:t>БРАНИЦИ ЗА АУТОБУСЕ И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CS"/>
        </w:rPr>
        <w:t>б</w:t>
      </w:r>
      <w:r>
        <w:rPr>
          <w:rFonts w:cs="Tahoma" w:ascii="Tahoma" w:hAnsi="Tahoma"/>
          <w:b/>
          <w:sz w:val="20"/>
          <w:szCs w:val="20"/>
        </w:rPr>
        <w:t>рој: ВН</w:t>
      </w:r>
      <w:r>
        <w:rPr>
          <w:rFonts w:cs="Tahoma" w:ascii="Tahoma" w:hAnsi="Tahoma"/>
          <w:b/>
          <w:sz w:val="20"/>
          <w:szCs w:val="20"/>
          <w:lang w:val="sr-CS"/>
        </w:rPr>
        <w:t>Д</w:t>
      </w: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b/>
          <w:sz w:val="20"/>
          <w:szCs w:val="20"/>
          <w:lang w:val="sr-CS"/>
        </w:rPr>
        <w:t>119</w:t>
      </w:r>
      <w:r>
        <w:rPr>
          <w:rFonts w:cs="Tahoma" w:ascii="Tahoma" w:hAnsi="Tahoma"/>
          <w:b/>
          <w:sz w:val="20"/>
          <w:szCs w:val="20"/>
        </w:rPr>
        <w:t>/</w:t>
      </w:r>
      <w:r>
        <w:rPr>
          <w:rFonts w:cs="Tahoma" w:ascii="Tahoma" w:hAnsi="Tahoma"/>
          <w:b/>
          <w:sz w:val="20"/>
          <w:szCs w:val="20"/>
          <w:lang w:val="sr-CS"/>
        </w:rPr>
        <w:t>15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01"/>
        <w:gridCol w:w="3635"/>
        <w:gridCol w:w="4174"/>
      </w:tblGrid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ред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бр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позиције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ш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ифра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НАЗИВ ДЕЛ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1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L283/SG313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napToGrid w:val="false"/>
              <w:ind w:left="10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l-SI" w:eastAsia="sr-Latn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l-SI" w:eastAsia="sr-Latn-CS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2563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LEVI GOR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napToGrid w:val="false"/>
              <w:ind w:left="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2652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DESNI GOR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napToGrid w:val="false"/>
              <w:ind w:left="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4971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LEVI DO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napToGrid w:val="false"/>
              <w:ind w:left="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498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DESNI DO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60" w:leader="none"/>
              </w:tabs>
              <w:snapToGrid w:val="false"/>
              <w:ind w:left="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4963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SRED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2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SL283/SG313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0" w:leader="none"/>
              </w:tabs>
              <w:snapToGrid w:val="false"/>
              <w:ind w:left="-10" w:firstLine="1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279201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SREDNJI GORNJI SL283/SG313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0" w:leader="none"/>
              </w:tabs>
              <w:snapToGrid w:val="false"/>
              <w:ind w:left="-10" w:firstLine="1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2028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DESNI GOR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0" w:leader="none"/>
              </w:tabs>
              <w:snapToGrid w:val="false"/>
              <w:ind w:left="-10" w:firstLine="1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02087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LEVI GOR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0" w:leader="none"/>
              </w:tabs>
              <w:snapToGrid w:val="false"/>
              <w:ind w:left="-10" w:firstLine="1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201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DESNI DO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0" w:leader="none"/>
              </w:tabs>
              <w:snapToGrid w:val="false"/>
              <w:ind w:left="-10" w:firstLine="1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2095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LEVI DO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70" w:leader="none"/>
              </w:tabs>
              <w:snapToGrid w:val="false"/>
              <w:ind w:left="-10" w:firstLine="1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91565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SREDNJI DONJI SL283/SG313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01"/>
        <w:gridCol w:w="3416"/>
        <w:gridCol w:w="4230"/>
      </w:tblGrid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ред.бр. позициј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НАЗИВ ДЕЛ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зив и ознака из општег речника набавк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30" w:leader="none"/>
                <w:tab w:val="left" w:pos="2067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1396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MASKA, PLASTICNA PREDNJA BRANIKA MAN SG31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4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01/10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6138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IK201/103 DESN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6146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IK201/103  LEVI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6154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IK201 SREDNJI STARI TIP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0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5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01/103 (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РАВ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АН)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138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IK103/202 SREDNJI (RAVA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146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IK103/202  LEVI (RAVA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1540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IK103/202 DESNI (RAVAN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00"/>
        <w:gridCol w:w="3317"/>
        <w:gridCol w:w="4194"/>
      </w:tblGrid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ед.бр. партиј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ифр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НАЗИВ ДЕЛ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ив и ознака из општег речника набавке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7130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IK103(2003) SREDNJI (RAVAN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7165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IK103(2003) SREDNJ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08530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SARKA, PREDNJEG BRANIKA SKL.IK103/103F/2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101"/>
        <w:gridCol w:w="99"/>
        <w:gridCol w:w="3664"/>
        <w:gridCol w:w="4038"/>
      </w:tblGrid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ред.бр. позициј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НАЗИВ ДЕЛ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зив и ознака из општег речника набавке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9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ОБЛОГА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03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/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1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06)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2865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OBLOGA, ZADNJA DESNA BRANIKA PVC IK103(2006.)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287301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LOGA, ZADNJA LEVA BRANIKA PVC IK103 (2006.)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409"/>
        <w:gridCol w:w="4052"/>
      </w:tblGrid>
      <w:tr>
        <w:trPr>
          <w:trHeight w:val="25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0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103F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6422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IK103F  LEVI SKL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64300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IK103F DESNI SKL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411"/>
        <w:gridCol w:w="3972"/>
      </w:tblGrid>
      <w:tr>
        <w:trPr>
          <w:trHeight w:val="255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11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01/103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6449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IK103F SREDNJI SK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6457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IK103F  LEVI SK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6465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IK103F DESNI SKL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483"/>
        <w:gridCol w:w="3939"/>
      </w:tblGrid>
      <w:tr>
        <w:trPr>
          <w:trHeight w:val="255" w:hRule="atLeast"/>
        </w:trPr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12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112N/218N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6682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IK-112N/218N DESNI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1" w:leader="none"/>
              </w:tabs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66900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IK-112N/218N  LEVI</w:t>
            </w:r>
          </w:p>
        </w:tc>
        <w:tc>
          <w:tcPr>
            <w:tcW w:w="3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698"/>
        <w:gridCol w:w="3770"/>
      </w:tblGrid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ред.бр.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НАЗИВ ДЕЛ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зив и ознака из општег речника набавк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" w:hanging="0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27800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IK112/218 DESNI GORNJI FIKSNI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796"/>
        <w:gridCol w:w="3713"/>
      </w:tblGrid>
      <w:tr>
        <w:trPr>
          <w:trHeight w:val="255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15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112N/218N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- БОК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576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LEVI IK112N/218N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5770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DESNI IK112N/218N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16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18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(2012)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600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DESNI IK-218 (2012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619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BRANIK, PREDNJI SREDNJI IK-218 (2012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9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17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18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(2012)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627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LEVI IK-218 (2012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65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LEVI IK-218 (2012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8660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DESNI IK-218 (2012)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4005"/>
        <w:gridCol w:w="3581"/>
      </w:tblGrid>
      <w:tr>
        <w:trPr>
          <w:trHeight w:val="25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18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18M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20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650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DESNI IK 218M (2013)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669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PREDNJI SREDNJI IK 218M (2013)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677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LEVI IK 218M (2013)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0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19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18M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20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685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LEVI IK 218M (2013)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693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SREDNJI IK 218M (2013)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77070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z w:val="16"/>
                <w:szCs w:val="16"/>
                <w:lang w:val="de-DE"/>
              </w:rPr>
              <w:t>BRANIK, ZADNJI DESNI IK 218M (2013)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5"/>
        <w:gridCol w:w="3929"/>
        <w:gridCol w:w="3552"/>
      </w:tblGrid>
      <w:tr>
        <w:trPr>
          <w:trHeight w:val="2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ред.бр. позициј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НАЗИВ ДЕ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зив и ознака из општег речника набавке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IK218M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(201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)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- БОК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5823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LEVI IK218M (2013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5831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K, ZADNJI DESNI IK218M (2013)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9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1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O345C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4246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O345C SREDNJI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5234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O345C  LEVI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5242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O345C DESNI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5880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RKA, BRANIKA PREDNJEG O345C</w:t>
            </w:r>
          </w:p>
        </w:tc>
        <w:tc>
          <w:tcPr>
            <w:tcW w:w="3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814"/>
        <w:gridCol w:w="3718"/>
      </w:tblGrid>
      <w:tr>
        <w:trPr>
          <w:trHeight w:val="255" w:hRule="atLeast"/>
        </w:trPr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2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O345C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4254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O345C SREDNJ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529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O345C  LEV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2537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O345C DESNI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870501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BRANIKA PREDNJEG  LEVOG BOCNOG O345C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877"/>
        <w:gridCol w:w="3686"/>
      </w:tblGrid>
      <w:tr>
        <w:trPr>
          <w:trHeight w:val="255" w:hRule="atLeast"/>
        </w:trPr>
        <w:tc>
          <w:tcPr>
            <w:tcW w:w="10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3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ПРЕ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FAP A537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6885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FAP A537 DESN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6893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FAP A537  LEVI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69070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FAP A537 SREDNJI DE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03"/>
        <w:gridCol w:w="3815"/>
        <w:gridCol w:w="3816"/>
      </w:tblGrid>
      <w:tr>
        <w:trPr>
          <w:trHeight w:val="255" w:hRule="atLeast"/>
        </w:trPr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ПАРТИЈ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 xml:space="preserve">: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ДЕЛОВИ ЗАДЊЕГ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БРАНИКА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ВОЗИЛ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O345C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71990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FAP A537  LEVI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72020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FAP A537 SREDNJI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721001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FAP A537 DESNI</w:t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99"/>
        <w:gridCol w:w="3788"/>
        <w:gridCol w:w="4040"/>
      </w:tblGrid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Р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Д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БР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ПАРТИЈ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E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ш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ифра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НАЗИВ ДЕЛА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зив и ознака из општег речника набавк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6567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KAROSA  LEV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267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BKM333/321 DESN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275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BKM333/321 LEV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283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BKM333/321 SREDNJI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321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ZADNJI BKM32100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330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DESNI BKM32100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348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LEVI BKM32100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1036401</w:t>
            </w:r>
          </w:p>
        </w:tc>
        <w:tc>
          <w:tcPr>
            <w:tcW w:w="3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NIK, PREDNJI SREDNJI BKM 32100S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211100 - Каросерије за аутобус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2.109.17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нижа цена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15.1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66.834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6.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1.67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9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9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5.3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5.3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1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1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5.87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5.87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јнижа цена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.7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.7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.4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.4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3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3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5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јнижа цена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6.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6.2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9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9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5.3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35.3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1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1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8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5.87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5.87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3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.7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1.7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ајнижа цена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.4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.45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4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3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3.5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0.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.0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.8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5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.5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.000,00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CS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2.07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5.08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METALCOOP PRODUKT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, Првомајска 2а, Липовица, 11460 Барајев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RA Z</cp:lastModifiedBy>
  <dcterms:modified xsi:type="dcterms:W3CDTF">2015-08-10T07:56:00Z</dcterms:modified>
  <cp:revision>12</cp:revision>
  <dc:subject/>
  <dc:title>JКП ГРАДСКО САОБРАЋАЈНО ПРЕДУЗЕЋЕ "БЕОГРАД"</dc:title>
</cp:coreProperties>
</file>