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ЦРЕВА ЗА АУТОБУСЕ, ТРОЛЕЈБУСЕ, ТРАМВАЈЕ, АЛА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129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44165100 - Црева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040"/>
        <w:gridCol w:w="198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SISNO VAZDUHA KA TURBOKOMPR.D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4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50X150X800 USISA MOTORA D2066 L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7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PRAVO Ø150 USISA VAZDUHA IK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4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20X 500 J10B10 GUMENO REZERVO.UPRAV.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ELASTICNO Ø100 IZDUVNIH GAS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.24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20X 950 AA GUMENO HIDRO.POG.VENT.IK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25X 620 JB GUMENO HIDROPUMPE IK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6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SISA VAZDUHA TANKO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3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LJA UPRAVLJACA MAN SG313/SL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8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02X5X100-M3055-7 MAN A75 SG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3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INTERKULERA REBRASTO A537.3.1 IK103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REBRASTO Ø150X200 VM SKODA ML3450K/4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.8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KOMPRES.32/42 20bar ZIU,TROLZA,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5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Ø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OBRTNOG POSTOLJA DUWAG, C10 sp Fadip  V2 NP 19X960 C10 sp Fadip (M30X2, OK 3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23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PA11F15 Ø10X1 VAZDUSNE INSTAL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8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A11F15 Ø8X1 VAZDUSNE INSTALAC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ZA GORIVO GUMENO Ø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3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8X 400 AB HIDRAULIC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SAVITLJIVO ZA KOMPR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AVITLJIVO ZA KOMPR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8X 400 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8X 700 B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8X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Ø13X950 HIDRAUL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Ø13X1050 HIDRAUL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ZA VAZDUH (OK17) V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MERNO M16X2 DN02 D=2000 ZA C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6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 1/2" ZA VODU BASTEN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84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Ø19/28 OTPORNO NA KISEL.BAZE, IND.V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3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–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2 13X25000 A1/2" GNPT1/2" GUMARI-GA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2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165100 - Цр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OLIURETAN Ø40mm ARMIRANO TVRDIM P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6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933.095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6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нуђачима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PRIMA HOSE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Војводе Степе 11, 36346 Брвеник</w:t>
            </w:r>
          </w:p>
        </w:tc>
      </w:tr>
      <w:tr>
        <w:trPr>
          <w:trHeight w:val="2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ВРОКОМЕРЦ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Лоле Рибара 2, 37220 Брус</w:t>
            </w:r>
          </w:p>
        </w:tc>
      </w:tr>
      <w:tr>
        <w:trPr>
          <w:trHeight w:val="2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ГРО-АС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Крушевачка 18, 37230 Александровац</w:t>
            </w:r>
          </w:p>
        </w:tc>
      </w:tr>
      <w:tr>
        <w:trPr>
          <w:trHeight w:val="2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УРО УНА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Карађорђева 49, 11000 Београд</w:t>
            </w:r>
          </w:p>
        </w:tc>
      </w:tr>
      <w:tr>
        <w:trPr>
          <w:trHeight w:val="2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МБ КОМЕРЦ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Младеновачка 8, 11000 Београд</w:t>
            </w:r>
          </w:p>
        </w:tc>
      </w:tr>
      <w:tr>
        <w:trPr>
          <w:trHeight w:val="2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DEWACO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Булевар Арсенија Чарнојевића 102, 11070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46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5, 10, 50, 52, 57, 65, 66, 73, 75, 87, 90, 104, 107, 108, 109, 110, 121, 122, 124 и 132 предмета набавке пристигле понуде оцењене као неприхватљиве и као неодговарајуће (партија 57)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5, 10, 50, 52, 57, 65, 66, 73, 75, 87, 90, 104, 107, 108, 109, 110, 121, 122, 124 и 132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е.</w:t>
      </w:r>
    </w:p>
    <w:p>
      <w:pPr>
        <w:pStyle w:val="Normal"/>
        <w:ind w:right="46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103, 105, 111, 112, 113, 114, 115, 116, 117, 118, 119 и 135 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Cs/>
          <w:sz w:val="20"/>
          <w:szCs w:val="20"/>
          <w:lang w:val="sr-CS"/>
        </w:rPr>
        <w:t>103, 105, 111, 112, 113, 114, 115, 116, 117, 118, 119 и 135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7:00Z</dcterms:created>
  <dc:creator>Deki</dc:creator>
  <dc:description/>
  <cp:keywords/>
  <dc:language>en-US</dc:language>
  <cp:lastModifiedBy>MILICA</cp:lastModifiedBy>
  <cp:lastPrinted>2015-10-12T09:16:00Z</cp:lastPrinted>
  <dcterms:modified xsi:type="dcterms:W3CDTF">2015-10-12T07:17:00Z</dcterms:modified>
  <cp:revision>2</cp:revision>
  <dc:subject/>
  <dc:title>JКП ГРАДСКО САОБРАЋАЈНО ПРЕДУЗЕЋЕ "БЕОГРАД"</dc:title>
</cp:coreProperties>
</file>