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20"/>
          <w:szCs w:val="20"/>
          <w:lang w:val="sr-CS"/>
        </w:rPr>
        <w:t>Сл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ласник РС број 124/12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ЦРЕВА ЗА АУТОБУСЕ, ТРОЛЕЈБУСЕ, ТРАМВАЈЕ, АЛАТ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</w:t>
      </w:r>
      <w:r>
        <w:rPr>
          <w:rFonts w:cs="Tahoma" w:ascii="Tahoma" w:hAnsi="Tahoma"/>
          <w:sz w:val="20"/>
          <w:szCs w:val="20"/>
        </w:rPr>
        <w:t>-129/1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44165100 - Црева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ЦРЕВА ТУРБОПУЊАЧА ЗА MAN МОТОРЕ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ЦРЕВА ТУРБОПУЊАЧА ЗА MB МОТОРЕ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USISNO 90X90X160 INTERKULERA D2066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INTERKULERA Ø90X120X5 MAN EURO2 IK2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INTERKULERA Ø100X130X5 RABA D10 IK20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INTERKULERA REBRASTO IZLAZNO O345,FAP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INTERKULERA Ø65X180 REBR. D0836 LOH0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C ЦРЕВА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ЛИКОНСКА ЦРЕВА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3.373.195,00 </w:t>
      </w:r>
      <w:r>
        <w:rPr>
          <w:rFonts w:cs="Tahoma" w:ascii="Tahoma" w:hAnsi="Tahoma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6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88.78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8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0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0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481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0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63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512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33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997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07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8.02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8.02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815.85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651.292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1.75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8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0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0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42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9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8.02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8.02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721.51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721.51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14.09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0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lang w:val="sr-CS"/>
        </w:rPr>
        <w:t>.10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>ЕУРО УНА</w:t>
      </w:r>
      <w:r>
        <w:rPr>
          <w:rFonts w:cs="Tahoma" w:ascii="Tahoma" w:hAnsi="Tahoma"/>
          <w:b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 xml:space="preserve">, Карађорђева 49, 11000 Београд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16:00Z</dcterms:created>
  <dc:creator>Deki</dc:creator>
  <dc:description/>
  <cp:keywords/>
  <dc:language>en-US</dc:language>
  <cp:lastModifiedBy>MILICA</cp:lastModifiedBy>
  <cp:lastPrinted>2015-10-12T08:53:00Z</cp:lastPrinted>
  <dcterms:modified xsi:type="dcterms:W3CDTF">2015-10-13T08:25:00Z</dcterms:modified>
  <cp:revision>3</cp:revision>
  <dc:subject/>
  <dc:title>JКП ГРАДСКО САОБРАЋАЈНО ПРЕДУЗЕЋЕ "БЕОГРАД"</dc:title>
</cp:coreProperties>
</file>