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129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165100 - Црев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ISPARIVACA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VISOKOTEMPERATURNO SENZORA Ø12 D20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18/18-15/30.5/70 ULJN.PA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ZA SISTEM KOCENJA GAR. MAN A75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ZA SISTEM KOCENJA GAR. MAN A75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ZA SISTEM HLADJENJA GAR.MAN A75 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14.252,00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6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94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9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5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7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7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9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9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94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9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51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51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9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73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7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98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9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4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6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DEWACO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Булевар Арсенија Чарнојевића 102, 11070 Нови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53:00Z</dcterms:created>
  <dc:creator>Deki</dc:creator>
  <dc:description/>
  <cp:keywords/>
  <dc:language>en-US</dc:language>
  <cp:lastModifiedBy>MILICA</cp:lastModifiedBy>
  <cp:lastPrinted>2015-10-12T08:53:00Z</cp:lastPrinted>
  <dcterms:modified xsi:type="dcterms:W3CDTF">2015-10-12T06:57:00Z</dcterms:modified>
  <cp:revision>3</cp:revision>
  <dc:subject/>
  <dc:title>JКП ГРАДСКО САОБРАЋАЈНО ПРЕДУЗЕЋЕ "БЕОГРАД"</dc:title>
</cp:coreProperties>
</file>