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20"/>
          <w:szCs w:val="20"/>
          <w:lang w:val="sr-CS"/>
        </w:rPr>
        <w:t>„Сл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ласник РС“ број 124/12, </w:t>
      </w:r>
      <w:r>
        <w:rPr>
          <w:rFonts w:cs="Tahoma" w:ascii="Tahoma" w:hAnsi="Tahoma"/>
          <w:sz w:val="20"/>
          <w:szCs w:val="20"/>
          <w:lang w:val="sr-RS"/>
        </w:rPr>
        <w:t>14/15</w:t>
      </w:r>
      <w:r>
        <w:rPr>
          <w:rFonts w:cs="Tahoma" w:ascii="Tahoma" w:hAnsi="Tahoma"/>
          <w:sz w:val="20"/>
          <w:szCs w:val="20"/>
          <w:lang w:val="sr-CS"/>
        </w:rPr>
        <w:t xml:space="preserve"> и 68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ПОКЛОПЦИ, ЗАТЕЗАЧИ ЗА ТРОЛЕЈБУСЕ И ТРАМВАЈ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164/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44618340 - Поклопци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LOPAC, CEONI OPLATE BKM32100S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</w:rPr>
        <w:t>6.6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1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4320"/>
        <w:gridCol w:w="3420"/>
      </w:tblGrid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6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6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4320"/>
        <w:gridCol w:w="3420"/>
      </w:tblGrid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6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6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04.08.2015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12.08.2015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METALCOOP PRODUKT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>, Првомајска 2а, Липовица, 11460 Барајево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акон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закључењ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уговор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јавној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набавц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наручила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мож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озвол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промену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цен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ил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ругих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битних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елеменат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уговор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сам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из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објективних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разлог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писа који су у вези са предметом уговора, велике осцилације цена на тржишту..)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MILICA</cp:lastModifiedBy>
  <dcterms:modified xsi:type="dcterms:W3CDTF">2015-08-18T06:03:00Z</dcterms:modified>
  <cp:revision>12</cp:revision>
  <dc:subject/>
  <dc:title>JКП ГРАДСКО САОБРАЋАЈНО ПРЕДУЗЕЋЕ "БЕОГРАД"</dc:title>
</cp:coreProperties>
</file>