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ФАРБЕ, ФАРБАРСКИ ПРИБОР И МОЛЕРСКО-ФАРБАРСКИ МАТЕРИЈАЛ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7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5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</w:rPr>
        <w:t>44800000 - Боје, лакови и смол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CAF – BOJE, RAZREĐIVAČ, 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22.39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AKRILNE BO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71.1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OJE ZA BET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2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REMAZI, BOJE ZA KREČENjE, GLET MA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34.87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RAZREĐIVAČ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3.5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IZOLACIONA BOJA I RAZREĐIVA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03.97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BOJE I RAZREĐIVAČI ZA SITO ŠTAMP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5.21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SITO FARBAR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2.7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ZA POPRAVKU PLAST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40.2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, ZAPTIV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0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, ZAPTIVNA VODONEPROPUS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58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K,BEZBOJ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8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K, ZA CAM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3.57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DSTVO,ZASTITNO OD KOROZ.STVAR.ZAST.JEDIN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4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REDSTVO,ZA UNUTRASNJU ZASTITU KUTIJ. PROFI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1.7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LIJA, SAMOLEPLJIVA REFLEKTUJUCA TRAKA BELA 3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9.7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ASTE ZA POLIR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3.04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FOLIJE ZA FARBAN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5.4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PAPIR I TRAKE ZA FARB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25.42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ČET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08.044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BRUSNI PAPIR, PLATNO, SUNĐER 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00.01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DRŽAČI VODOBRUSNOG PAP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5.40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KRZNENI VALjCI I ULOŠCI KRZNENIH VALjA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7.863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TIPLOVI I ZAVRTN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7.225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ŠPAH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.210,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OGA,330X170 SAMOLEP. ZA STANICNE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LOGA,330X230 SAMOLEP. ZA STANICNE T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OVKA, GRAFITNA ZIDA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TUM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IROPOR,FASADNI 17 gr DEBLJINA 50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8.2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3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D, VINIL HOMOGENI DEBLJINE 2m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3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RECA, OD JUTE 50/1 ZA KVARCNI PESA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06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SAK, ZIDAR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ANGLA, ZIDA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22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ISTRIJA,ZIDARS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ETARICA,ZA RAVNANJE ZIDOVA METAL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92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DASKA, ZA RAVNANJE ZIDOVA PV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14,5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UJMICA, ZA VERTIKALNI OLUK OKRUGLA(SEL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0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UJMICA, ZA VERTIKALNI OLUK KVADRAT(SELN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7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ZAC, ZA OLUK  POLUOKRUGLI(KUKA ZA OLU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0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4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RZAC, ZA OLUK  KVADRATNI(KUKA ZA OLU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105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ENO, OLUKA 45° POCINKOVANO OKRUG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ENO, OLUKA 90° POCINKOVANO OKRUG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ENO, OLUKA 90° POCINKOVANO KVADRA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79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UK,VERTIKALNI POCINKOVANI OKRUG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.8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UK,VERTIKALNI POCINKOVANI KVADRAT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0.4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UK,HORIZONTALNI POCINKOVANI POLUOKRUG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.8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UK,HORIZONTALNI POCINKOVANI KVADRAT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.8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TLIC,OLUKA POCINKOVANI KVADRAT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6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TLIC,OLUKA POCINKOVANI POLUOKRUG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21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5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GAO,OLUKA 90° POCINKOVANI POLUOKRUG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.34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GAO,OLUKA 90° POCINKOVANI KVADRAT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.81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O,OLUKA POCINKOVANO POLUOKRUG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.794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ELO,OLUKA POCINKOVANO KVADRAT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.5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ELA, POKRETNA AL ZA VISIN.IZNAD 6m 200kg/m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1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RDEVINE, ALUMINIJUMSKE 2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RDEVINE, DVOKRAKE SA PET STEPE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6.3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ERDEVINE,ALUMIN. TRODELNE 8m (3x9 preck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5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MPA ,RUCNA „PERISTALTICKA“ ZA BOCU 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6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800000 - Боје, лакови и смо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UMPA ,RUCNA „PERISTALTICKA“ ZA BOCU 250 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.28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3.041.726,5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3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PITURA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Батајнички друм 10 в, 11080 Земун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PROFITEX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Суседградска 21/1, 11090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B2M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Мис Ирбијеве 12; Београд 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су за партију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4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У ПОНУДЕ ЗА ПАРТИЈ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У 4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ОБУСТАВИ ПОСТУПАК јавне набавке за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</w:t>
      </w:r>
      <w:r>
        <w:rPr>
          <w:rFonts w:cs="Tahoma" w:ascii="Tahoma" w:hAnsi="Tahoma"/>
          <w:b/>
          <w:bCs/>
          <w:sz w:val="18"/>
          <w:szCs w:val="18"/>
          <w:lang w:val="sr-CS"/>
        </w:rPr>
        <w:t>у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, 3, 8, 9, 10, 11, 12, 13, 14, 15, 16, 17, 18, 22, 23, 25, 26, 27, 28, 29, 30, 31, 32, 33, 34-68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2, 3, 8, 9, 10, 11, 12, 13, 14, 15, 16, 17, 18, 22, 23, 25, 26, 27, 28, 29, 30, 31, 32, 33, 34-68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5-09-18T12:47:00Z</dcterms:modified>
  <cp:revision>15</cp:revision>
  <dc:subject/>
  <dc:title>JКП ГРАДСКО САОБРАЋАЈНО ПРЕДУЗЕЋЕ "БЕОГРАД"</dc:title>
</cp:coreProperties>
</file>