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  <w:lang w:val="ru-RU"/>
        </w:rPr>
      </w:pPr>
      <w:r>
        <w:rPr>
          <w:rFonts w:cs="Tahoma" w:ascii="Tahoma" w:hAnsi="Tahoma"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sz w:val="18"/>
          <w:szCs w:val="18"/>
        </w:rPr>
        <w:t>ДЕЛОВИ ВРАТА ЗА АУТОБУСЕ, ТРОЛЕЈБУСЕ И ТРАМВАЈЕ  - ПО ПАРТИЈАМА</w:t>
      </w:r>
      <w:r>
        <w:rPr>
          <w:rFonts w:cs="Tahoma" w:ascii="Tahoma" w:hAnsi="Tahoma"/>
          <w:sz w:val="20"/>
          <w:szCs w:val="20"/>
          <w:lang w:val="sr-CS"/>
        </w:rPr>
        <w:t>, бр. ВНД-</w:t>
      </w:r>
      <w:r>
        <w:rPr>
          <w:rFonts w:cs="Tahoma" w:ascii="Tahoma" w:hAnsi="Tahoma"/>
          <w:sz w:val="20"/>
          <w:szCs w:val="20"/>
        </w:rPr>
        <w:t>176</w:t>
      </w:r>
      <w:r>
        <w:rPr>
          <w:rFonts w:cs="Tahoma" w:ascii="Tahoma" w:hAnsi="Tahoma"/>
          <w:sz w:val="20"/>
          <w:szCs w:val="20"/>
          <w:lang w:val="sr-CS"/>
        </w:rPr>
        <w:t>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/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ISTE, VRATA - VRATILA IK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PROVODNI PRIGUSNI CILINDRA VRAT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ISTE, DONJEG ZGLOBA VRATA IK102, A53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ДРЖАЧ ДОЊЕГ ЗГЛОБА ВРАТА ЗА ВОЗИЛА </w:t>
            </w:r>
            <w:r>
              <w:rPr>
                <w:rFonts w:cs="Tahoma" w:ascii="Tahoma" w:hAnsi="Tahoma"/>
                <w:sz w:val="18"/>
                <w:szCs w:val="18"/>
              </w:rPr>
              <w:t>IK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ZAC, DONJEG ZGLOBA 2-KRIL.VRATA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DJICA, VRATA DONJA IK102/111/166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LJA, DONJE LOPTASTE CAURE VRATA IK1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ISTE, VRATA GORNJE LIVENO IK1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UGA, VEZNA CILINDRA VRATA 2-KRILNIH IK SK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JICA, VRATA GORNJA DESNA IK103/201,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СТУБ ОБРТНИ КРИЛА ВРАТА ЗА ВОЗИЛА </w:t>
            </w:r>
            <w:r>
              <w:rPr>
                <w:rFonts w:cs="Tahoma" w:ascii="Tahoma" w:hAnsi="Tahoma"/>
                <w:sz w:val="18"/>
                <w:szCs w:val="18"/>
              </w:rPr>
              <w:t>IK103/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UPIRAC, OSOVINE VRATA MAN A75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JICA, VRATA DONJA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LUGA, VEZNA CILINDRA VRATA 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2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РАМЕ ДОЊЕ КРИЛА ВРАТА СА ЗГЛОБОМ ЗА ВОЗИЛА </w:t>
            </w:r>
            <w:r>
              <w:rPr>
                <w:rFonts w:cs="Tahoma" w:ascii="Tahoma" w:hAnsi="Tahoma"/>
                <w:sz w:val="18"/>
                <w:szCs w:val="18"/>
              </w:rPr>
              <w:t>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СТУБ ОБРТНИ КРИЛА ВРАТА ЗА ВОЗИЛА </w:t>
            </w:r>
            <w:r>
              <w:rPr>
                <w:rFonts w:cs="Tahoma" w:ascii="Tahoma" w:hAnsi="Tahoma"/>
                <w:sz w:val="18"/>
                <w:szCs w:val="18"/>
              </w:rPr>
              <w:t>SL/SG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ZAC, DONJE OSOVINICE VRATA LEVI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STEZAC, DONJE OSOVINICE VRATA DESNI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NOSAC, DONJE ZAPTIVNE GUME VRATA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KSCENTAR, OSOVINICA VRATA GORNJA FAP 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RZAC, VRATA DONJI IK-112N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EKSCENTRA VRATA DONJI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GORNJI EKSCENTRA VRATA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ZGLOBA VRATA GORNJI IK112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VRTKA, M15X1.5 SPONE MEHANIZMA VRATA 218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KRAJ, SPONE MEHANIZMA VRATA IK218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SAC, GORNJI KRILA VRATA KPL IK218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ВЕЗА НОСАЧА МЕХАНИЗМА ВРАТА ЗА ВОЗИЛА </w:t>
            </w:r>
            <w:r>
              <w:rPr>
                <w:rFonts w:cs="Tahoma" w:ascii="Tahoma" w:hAnsi="Tahoma"/>
                <w:sz w:val="18"/>
                <w:szCs w:val="18"/>
              </w:rPr>
              <w:t>IK-218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КРИЛО ВРАТА СА ЗГЛОБОМ ЗА ВОЗИЛА </w:t>
            </w:r>
            <w:r>
              <w:rPr>
                <w:rFonts w:cs="Tahoma" w:ascii="Tahoma" w:hAnsi="Tahoma"/>
                <w:sz w:val="18"/>
                <w:szCs w:val="18"/>
              </w:rPr>
              <w:t>IK-218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ДОЊИ ПОКЛОПАЦ КРИЛА ВРАТА ЗА ВОЗИЛА </w:t>
            </w:r>
            <w:r>
              <w:rPr>
                <w:rFonts w:cs="Tahoma" w:ascii="Tahoma" w:hAnsi="Tahoma"/>
                <w:sz w:val="18"/>
                <w:szCs w:val="18"/>
              </w:rPr>
              <w:t>IK-218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РАМЕ ГОРЊЕ КРИЛА ВРАТА ЗА ВОЗИЛА </w:t>
            </w:r>
            <w:r>
              <w:rPr>
                <w:rFonts w:cs="Tahoma" w:ascii="Tahoma" w:hAnsi="Tahoma"/>
                <w:sz w:val="18"/>
                <w:szCs w:val="18"/>
              </w:rPr>
              <w:t>IK-218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ПОЛУГА ЗА ОВАРАЊЕ КРИЛА ВРАТА ЗА ВОЗИЛА </w:t>
            </w:r>
            <w:r>
              <w:rPr>
                <w:rFonts w:cs="Tahoma" w:ascii="Tahoma" w:hAnsi="Tahoma"/>
                <w:sz w:val="18"/>
                <w:szCs w:val="18"/>
              </w:rPr>
              <w:t>IK-218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 (2012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CEV, ?34x3x2055 POLUGE VRATA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UMETAK, POLUGE VRATA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OSOVINICA, NAZUBLJ.POLUGE VRATA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ME, VRATA DONJE IK218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RAM, MEHANIZMA PRVIH VRATA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JUSKA, VRATA SA REVERSNIM PREKID.IK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BRAVE VRATA PVC DUGI CRNI IK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IKLJUCAK, VAZD.EL.VENTIL VRATA IK218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JUSKA, VRATA SA PREKIDACEM IK218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2X234X582 AL UNUTR.VRATA IK218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ZICAK, BRAVICE VRATA KPL IK218 201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2X185X582 AL SPOLJ.VRATA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UGA, VRATA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UGA, VRATA POVRANA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VRATILA VRATA 578mm IK218/218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KLIZNI POKLOPCA REDUKTORA VRATA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 xml:space="preserve">KUCISTE, REDUKTORA MEHANIZMA VRATA PRIKOL. </w:t>
            </w:r>
            <w:r>
              <w:rPr>
                <w:rFonts w:cs="Tahoma" w:ascii="Tahoma" w:hAnsi="Tahoma"/>
                <w:sz w:val="18"/>
                <w:szCs w:val="18"/>
              </w:rPr>
              <w:t>B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JLA, REDUKTORA VRATA 820mm KT4-YUB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RATILO, ZUPCASTO VRATA MOT.KOLA LEVO DUWAG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  <w:r>
        <w:br w:type="page"/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.257.49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960"/>
        <w:gridCol w:w="3960"/>
      </w:tblGrid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2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78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.2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1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66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7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.82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  <w:r>
        <w:br w:type="page"/>
      </w:r>
    </w:p>
    <w:p>
      <w:pPr>
        <w:pStyle w:val="ListParagraph"/>
        <w:tabs>
          <w:tab w:val="clear" w:pos="720"/>
          <w:tab w:val="left" w:pos="1620" w:leader="none"/>
        </w:tabs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960"/>
        <w:gridCol w:w="3960"/>
      </w:tblGrid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8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2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5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7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0,00</w:t>
            </w:r>
          </w:p>
        </w:tc>
      </w:tr>
      <w:tr>
        <w:trPr>
          <w:trHeight w:val="14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18"/>
          <w:szCs w:val="18"/>
        </w:rPr>
        <w:t>0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18"/>
          <w:szCs w:val="18"/>
        </w:rPr>
        <w:t>09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METALCOOP PRODUKT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Првомајска 2А, Липовица, 11460 Барајево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18"/>
          <w:szCs w:val="18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18"/>
          <w:szCs w:val="18"/>
          <w:lang w:val="sr-Latn-RS"/>
        </w:rPr>
      </w:pPr>
      <w:r>
        <w:rPr>
          <w:rFonts w:cs="Tahoma" w:ascii="Tahoma" w:hAnsi="Tahoma"/>
          <w:color w:val="FF0000"/>
          <w:sz w:val="18"/>
          <w:szCs w:val="18"/>
          <w:lang w:val="sr-Latn-RS"/>
        </w:rPr>
      </w:r>
    </w:p>
    <w:sectPr>
      <w:type w:val="nextPage"/>
      <w:pgSz w:w="12240" w:h="15840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12T13:06:00Z</dcterms:modified>
  <cp:revision>20</cp:revision>
  <dc:subject/>
  <dc:title>JКП ГРАДСКО САОБРАЋАЈНО ПРЕДУЗЕЋЕ "БЕОГРАД"</dc:title>
</cp:coreProperties>
</file>