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ДЕЛОВИ ВРАТА ЗА АУТОБУСЕ, ТРОЛЕЈБУСЕ И ТРАМВАЈЕ 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76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5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211100 - Каросерије за аутобус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58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sr-RS"/>
              </w:rPr>
              <w:t>РЕД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l-SI"/>
              </w:rPr>
              <w:t>.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RS"/>
              </w:rPr>
              <w:t>БР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l-SI"/>
              </w:rPr>
              <w:t>.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CS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sl-SI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НАЗИВ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ПАРТ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sr-CS"/>
              </w:rPr>
              <w:t>НАЗИВ И ОЗНАКА ИЗ ОПШТЕГ РЕЧНИКА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  <w:lang w:val="sr-C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eastAsia="sr-Latn-CS"/>
              </w:rPr>
              <w:t>(У ДИНАРИМА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E, KRILA VRATA PRVIH DESNO KA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–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1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AC, STUBA SREDNJIH I ZADNJIH VRATA KA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2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KLJUCAK, CILINDRA VRATA KARO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4.685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KA, VRATA KABINE VOZACA O345 CONE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774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0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ISTE, VRATA GORNJE SKL O345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4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VA, VRATA KABINE VOZACA O345 CONEC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.8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hanging="0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KRILO VRATA SA ZGLOBOM ZA VOZI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K-112N/218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9.848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RUCNI SIGURN.PRVIH VRATA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.9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PRIKLJUCNI VENTILA PRVIH VRATA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.3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7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OHVAT, 782mm KRILA VRATA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7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A, II/III/IV KPL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55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7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VA, VRATA KABINE VOZACA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2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OHVAT, VRATA KABINE VOZACA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57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RKA, VRATA KABINE VOZACA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.864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ANIZAM, I/II/II/IV VRATA 1370 KPL IK218 (20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4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, AL I/II/III/IV VRATA 2100mm IK218/21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.21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9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MA, ZA AL RAM 2100mm VRATA IK218/21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.2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VICA, VRATA BEZ DUGMETA IK218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0.6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NOVA, I VRATA KPL (ZEL.STAKLA) IK218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8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9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HANIZAM, PRVIH VRATA 1370 KPL IK218 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62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VA, VRATA PLASTICNA IK218/21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8.450,00</w:t>
            </w:r>
          </w:p>
        </w:tc>
      </w:tr>
      <w:tr>
        <w:trPr>
          <w:trHeight w:val="7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58"/>
              <w:jc w:val="center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sr-RS"/>
              </w:rPr>
              <w:t>РЕД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l-SI"/>
              </w:rPr>
              <w:t>.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RS"/>
              </w:rPr>
              <w:t>БР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l-SI"/>
              </w:rPr>
              <w:t>.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R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CS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sl-SI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НАЗИВ</w:t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ПАРТ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5"/>
                <w:szCs w:val="15"/>
                <w:lang w:val="sr-R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sr-CS"/>
              </w:rPr>
              <w:t>НАЗИВ И ОЗНАКА ИЗ ОПШТЕГ РЕЧНИКА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5"/>
                <w:szCs w:val="15"/>
                <w:lang w:val="sr-CS"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5"/>
                <w:szCs w:val="15"/>
                <w:lang w:eastAsia="sr-Latn-CS"/>
              </w:rPr>
              <w:t>(У ДИНАРИМА)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POLUGA ZA OVARANjE KRILA VRATA ZA VOZI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K-2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RAME GORNjE KRILA VRATA ZA VOZI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K-2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85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DONjI POKLOPAC KRILA VRATA ZA VOZI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K-2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4.0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KLIPA CIL.VRATA OBRN.KPL IK21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LJUSKA, KLIPA CIL.VRATA IK21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ZAPTIVNOG PRST.VRATA φ 34 IK218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4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ME, VRATA GORNJE KOLENASTO KPL IK218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.100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JAK, ZA STELOV.CILINDRA VRATA ZIU, TROL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.177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8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MEHANIZMA VRATA KT4</w:t>
              <w:br/>
              <w:t>ОКВИРНИ СПОРАЗ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4.905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6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N, A-4X4X25 OSOVINE REDUKTORA VRATA KT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575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7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N, A-3X12X3 REDUKTORA VRATA KT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145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5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N, 3X3X20MM OBLIK A REDUKT.VRATA KT4-YUB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386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Ø3/2 BAKARNA ZA PRESOSTAT VRATA DUWA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22,00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GLOB, VRATA RADIJALNI DUWAG DUZ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211100 - Каросерије за аутобу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3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1.269.168,0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ОДГОРАЦ-МЕТАЛ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14252 Ваљевска Каменица</w:t>
            </w:r>
          </w:p>
        </w:tc>
      </w:tr>
      <w:tr>
        <w:trPr>
          <w:trHeight w:val="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METALCOOP PRODUKT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DEWACO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Булевар Арсенија Чарнојевића 102, 11070 Београд</w:t>
            </w:r>
          </w:p>
        </w:tc>
      </w:tr>
      <w:tr>
        <w:trPr>
          <w:trHeight w:val="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TEHNIKA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Новосадска 42, Инђија </w:t>
            </w:r>
          </w:p>
        </w:tc>
      </w:tr>
      <w:tr>
        <w:trPr>
          <w:trHeight w:val="2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«ENIPINVEST»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д.о.о., Моштаничка 86, 11261 М.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6"/>
          <w:szCs w:val="6"/>
          <w:lang w:val="sr-CS"/>
        </w:rPr>
      </w:pPr>
      <w:r>
        <w:rPr>
          <w:rFonts w:cs="Tahoma" w:ascii="Tahoma" w:hAnsi="Tahoma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77, 89, 99, 100, 102, 103, 105, 108 и 131 предмета набавке пристигле понуде оцењене као неприхватљиве и као неодговарајуће (партија 131)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77, 89, 99, 100, 102, 103, 105, 108 и 131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31, 32, 33, 49, 50, 51, 53, 64, 65, 71, 72, 73, 75, 76, 78, 79, 87, 88, 94, 101, 104, 106, 116, 117, 125 и 128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31, 32, 33, 49, 50, 51, 53, 64, 65, 71, 72, 73, 75, 76, 78, 79, 87, 88, 94, 101, 104, 106, 116, 117, 125 и 128</w:t>
      </w:r>
      <w:r>
        <w:rPr>
          <w:rFonts w:cs="Tahoma" w:ascii="Tahoma" w:hAnsi="Tahoma"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10-20T05:32:00Z</dcterms:modified>
  <cp:revision>24</cp:revision>
  <dc:subject/>
  <dc:title>JКП ГРАДСКО САОБРАЋАЈНО ПРЕДУЗЕЋЕ "БЕОГРАД"</dc:title>
</cp:coreProperties>
</file>