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bCs/>
          <w:sz w:val="18"/>
          <w:szCs w:val="18"/>
        </w:rPr>
        <w:t>ДЕЛОВИ ВРАТА ЗА АУТОБУСЕ, ТРОЛЕЈБУСЕ И ТРАМВАЈЕ  - ПО ПАРТИЈАМА</w:t>
      </w:r>
      <w:r>
        <w:rPr>
          <w:rFonts w:cs="Tahoma" w:ascii="Tahoma" w:hAnsi="Tahoma"/>
          <w:sz w:val="20"/>
          <w:szCs w:val="20"/>
          <w:lang w:val="sr-CS"/>
        </w:rPr>
        <w:t>, бр. ВНД-</w:t>
      </w:r>
      <w:r>
        <w:rPr>
          <w:rFonts w:cs="Tahoma" w:ascii="Tahoma" w:hAnsi="Tahoma"/>
          <w:sz w:val="20"/>
          <w:szCs w:val="20"/>
        </w:rPr>
        <w:t>176</w:t>
      </w:r>
      <w:r>
        <w:rPr>
          <w:rFonts w:cs="Tahoma" w:ascii="Tahoma" w:hAnsi="Tahoma"/>
          <w:sz w:val="20"/>
          <w:szCs w:val="20"/>
          <w:lang w:val="sr-CS"/>
        </w:rPr>
        <w:t>/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18"/>
          <w:szCs w:val="18"/>
        </w:rPr>
        <w:t>34211100 - Каросерије за аутобусе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VINICA, VILJUSKE VRATA IK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ZAC, DONJE OSOVINICE 2-KRIL.VRATA IK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ISTE, CAURA LOPTASTA VRATA IK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LEZISTE, STUBA VRATA IK102,111M161,166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IL, VODECI ROLNICE VRATA-VODJIC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LJA, DONJE LOPTASTE CAURE VRATA IK103/2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VILJUSKA, VEZNE POLUGE STUBA VRATA IK,FAP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ZAC, GORNJEG EKSCENTRA VRATA IK10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SCENTAR, OSOVINICA VRATA IK-112N/218N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0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IN, 6x6x50 OSOVINE VRATA BKM333,321,32100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NZOLA, POLUGE MEHANIZMA VRATA - GOS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POLUGA, MEHANIZMA VRATA-OSMIC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IVIJA, Ø 6X16 REDUKTORA VRAT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LOSKA, 1mm REDUKTORA VRAT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METAC, POLUGE RED.VRATA NA VEL.ZUPC.KT4YUM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LOB, VRATA DUWAG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20"/>
          <w:szCs w:val="20"/>
        </w:rPr>
        <w:t>466.064,00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5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3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9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  <w:r>
        <w:br w:type="page"/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</w:t>
      </w:r>
      <w:r>
        <w:rPr/>
        <w:t>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9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1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2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2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05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23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сновни подаци о добављачу: «</w:t>
      </w:r>
      <w:r>
        <w:rPr>
          <w:rFonts w:cs="Tahoma" w:ascii="Tahoma" w:hAnsi="Tahoma"/>
          <w:sz w:val="20"/>
          <w:szCs w:val="20"/>
        </w:rPr>
        <w:t xml:space="preserve"> TEHNIKA</w:t>
      </w:r>
      <w:r>
        <w:rPr>
          <w:rFonts w:cs="Tahoma" w:ascii="Tahoma" w:hAnsi="Tahoma"/>
          <w:sz w:val="20"/>
          <w:szCs w:val="20"/>
          <w:lang w:val="sr-CS"/>
        </w:rPr>
        <w:t xml:space="preserve"> » д.о.о.,Новосадска 42, Инђија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/>
      <w:color w:val="000000"/>
      <w:sz w:val="20"/>
      <w:szCs w:val="20"/>
    </w:rPr>
  </w:style>
  <w:style w:type="character" w:styleId="WW8Num4z1">
    <w:name w:val="WW8Num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eastAsia="Times New Roman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MIRA Z</cp:lastModifiedBy>
  <dcterms:modified xsi:type="dcterms:W3CDTF">2015-10-26T13:24:00Z</dcterms:modified>
  <cp:revision>16</cp:revision>
  <dc:subject/>
  <dc:title>JКП ГРАДСКО САОБРАЋАЈНО ПРЕДУЗЕЋЕ "БЕОГРАД"</dc:title>
</cp:coreProperties>
</file>