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ДЕЛОВИ ВРАТА ЗА АУТОБУСЕ, ТРОЛЕЈБУСЕ И ТРАМВАЈЕ 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7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ZA DRZAC VRATA MAN A75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TKA, ZAPTIVNA VRATA GORNJA SG313/SL28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GORNJI PREDNJI VRETENA VRATA SG313/28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AC, KRILA VRATA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GORNJI STUBA VRATA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OSKA, STUBA VRATA 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</w:rPr>
        <w:t>525.16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6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7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5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«DEWACO»</w:t>
      </w:r>
      <w:r>
        <w:rPr>
          <w:rFonts w:cs="Tahoma" w:ascii="Tahoma" w:hAnsi="Tahoma"/>
          <w:sz w:val="18"/>
          <w:szCs w:val="18"/>
          <w:lang w:val="sr-CS"/>
        </w:rPr>
        <w:t xml:space="preserve"> д.о.о., Булевар Арсенија Чарнојевића 102, 11070 Београд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4T13:40:00Z</dcterms:modified>
  <cp:revision>17</cp:revision>
  <dc:subject/>
  <dc:title>JКП ГРАДСКО САОБРАЋАЈНО ПРЕДУЗЕЋЕ "БЕОГРАД"</dc:title>
</cp:coreProperties>
</file>