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ЛЕЖАЈ, КОТРЉАЈНИ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183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44440000 - Лежајеви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304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NJ 308 E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GE 15C-2Z SPONICE VRATA TROLZA 6205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SFERNI SA NAVOJNIM PRIKLJUCKO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SFERNI SA NAVOJNIM PRIKLJUCKOM LEV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N3018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N3021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147.116,9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,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,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5,7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5,77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4,92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76,8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,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6,3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,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,9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3,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5,7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3,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5,7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4,92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76,8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IBAX COMMERCE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Др. Ивана Рибара 115/А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17T13:06:00Z</dcterms:modified>
  <cp:revision>24</cp:revision>
  <dc:subject/>
  <dc:title>JКП ГРАДСКО САОБРАЋАЈНО ПРЕДУЗЕЋЕ "БЕОГРАД"</dc:title>
</cp:coreProperties>
</file>