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ЛЕЖАЈ, КОТРЉАЈНИ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83/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15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</w:rPr>
        <w:t>44440000 - Лежајеви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68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40000 – Лежаје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623705 RS1/A ZUPC.MENJACA PUNTO 1.2 8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40000 – Лежаје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632505 RSR/A ZUPC.MENJACA PUNTO 1.2 8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40000 – Лежаје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0X47X8/7 STUBA UPRAVLJACA BKM321/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40000 – Лежаје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IGLICASTI B-2620 ZADNJE LEPTIR.OSO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37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40000 – Лежаје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BD 406221 DK TIDE KOMPRES.KLIME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2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 xml:space="preserve">48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40000 – Лежаје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HF1216 MASINE ZA OBRADU KOC.PAP.COM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3.12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6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одаци о понуђачима: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9389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«DEWACO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Булевар Арсенија Чарнојевића 102, 1107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TP«STANDARD TRADE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Цвијићева бб, 11080 Зем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ANSEK TRAD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Устаничка 186/64, 1105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AGROMARKET»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д.о.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Јована Камбера 2, 21203 Вете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«MIBAX COMMERCE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Др. Ивана Рибара 115/А, 11070 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«KOMERC PROGRES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Цара Душана 17, 22320 Инђ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7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«DEWACO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Булевар Арсенија Чарнојевића 102, 1107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TP«STANDARD TRADE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Цвијићева бб, 11080 Земун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ANSEK TRAD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д.о.о.,Устаничка 186/64, 1105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«AGROMARKET»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о.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Јована Камбера 2, 21203 Ветерник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«MIBAX COMMERCE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Др. Ивана Рибара 115/А, 11070 Нови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«KOMERC PROGRES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Цара Душана 17, 22320 Инђ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br w:type="textWrapping" w:clear="all"/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31, 32, 35, 36, 37 и 48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31, 32, 35, 36, 37 и 48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5-11-06T12:55:00Z</dcterms:modified>
  <cp:revision>13</cp:revision>
  <dc:subject/>
  <dc:title>JКП ГРАДСКО САОБРАЋАЈНО ПРЕДУЗЕЋЕ "БЕОГРАД"</dc:title>
</cp:coreProperties>
</file>