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ЕЗЕРВНИ ДЕЛОВИ ОПЛАТЕ, ЕНТЕРИЈЕРА, КАРОСЕРИЈЕ ВОЗИЛА, НОСАЧИ, </w:t>
      </w:r>
      <w:r>
        <w:rPr>
          <w:rFonts w:cs="Tahoma" w:ascii="Tahoma" w:hAnsi="Tahoma"/>
          <w:b/>
          <w:sz w:val="18"/>
          <w:szCs w:val="18"/>
        </w:rPr>
        <w:t>ПРИРУБНИЦЕ, РУЧИЦЕ, ПОДЛОШКЕ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88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  <w:lang w:val="sr-CS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O, RUCICE POVLACNOG STAKLA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ETNA, "T" MUSKA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ETNA, "L" ZENSKA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ETNA, "L" MUSKA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ROZETNA, ZASTITNE DASKE ZENSKA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ETNA, ZASTITNE DASKE MUSKA BKM32100S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22.3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5.</w:t>
      </w:r>
    </w:p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1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05.10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28.10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</w:rPr>
        <w:t>« SKY TOPECO »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, д.о.о., Краља Милана 18, 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cs="Tahoma" w:ascii="Tahoma" w:hAnsi="Tahoma"/>
          <w:color w:val="00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10-30T07:23:00Z</dcterms:modified>
  <cp:revision>13</cp:revision>
  <dc:subject/>
  <dc:title>JКП ГРАДСКО САОБРАЋАЈНО ПРЕДУЗЕЋЕ "БЕОГРАД"</dc:title>
</cp:coreProperties>
</file>