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ЕЗЕРВНИ ДЕЛОВИ ОПЛАТЕ, ЕНТЕРИЈЕРА, КАРОСЕРИЈЕ ВОЗИЛА, НОСАЧИ, </w:t>
      </w:r>
      <w:r>
        <w:rPr>
          <w:rFonts w:cs="Tahoma" w:ascii="Tahoma" w:hAnsi="Tahoma"/>
          <w:b/>
          <w:sz w:val="18"/>
          <w:szCs w:val="18"/>
        </w:rPr>
        <w:t>ПРИРУБНИЦЕ, РУЧИЦЕ, ПОДЛОШК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88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ICA, POKLOPCA MOTORA IK 112N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75.7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5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ЕНИПИНВЕСТ</w:t>
      </w:r>
      <w:r>
        <w:rPr>
          <w:rFonts w:cs="Tahoma" w:ascii="Tahoma" w:hAnsi="Tahoma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Моштаничка 86, 11261 М.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4T13:51:00Z</dcterms:modified>
  <cp:revision>16</cp:revision>
  <dc:subject/>
  <dc:title>JКП ГРАДСКО САОБРАЋАЈНО ПРЕДУЗЕЋЕ "БЕОГРАД"</dc:title>
</cp:coreProperties>
</file>