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МАТЕРИЈАЛ ЗА ХРОМИРАЊЕ И ПОВРШИНСКУ ЗАШТИТУ ДЕЛОВА И ОДРЖАВАЊЕ ХЛАДЊАКА, АКУМУЛАТОРА - ПО ПАРТИЈАМА</w:t>
      </w:r>
      <w:r>
        <w:rPr>
          <w:rFonts w:cs="Tahoma" w:ascii="Tahoma" w:hAnsi="Tahoma"/>
          <w:color w:val="000000"/>
          <w:sz w:val="18"/>
          <w:szCs w:val="18"/>
          <w:lang w:val="sr-CS"/>
        </w:rPr>
        <w:t>, бр. ВНД-</w:t>
      </w:r>
      <w:r>
        <w:rPr>
          <w:rFonts w:cs="Tahoma" w:ascii="Tahoma" w:hAnsi="Tahoma"/>
          <w:color w:val="000000"/>
          <w:sz w:val="18"/>
          <w:szCs w:val="18"/>
        </w:rPr>
        <w:t>192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/15 (назив и ознака из општег речника набавке: </w:t>
      </w:r>
      <w:r>
        <w:rPr>
          <w:rFonts w:cs="Tahoma" w:ascii="Tahoma" w:hAnsi="Tahoma"/>
          <w:color w:val="000000"/>
          <w:sz w:val="18"/>
          <w:szCs w:val="18"/>
        </w:rPr>
        <w:t>45442300 - Радови на заштити површина</w:t>
      </w:r>
      <w:r>
        <w:rPr>
          <w:rFonts w:cs="Tahoma" w:ascii="Tahoma" w:hAnsi="Tahoma"/>
          <w:color w:val="000000"/>
          <w:sz w:val="18"/>
          <w:szCs w:val="18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6"/>
          <w:szCs w:val="6"/>
          <w:lang w:val="sr-CS"/>
        </w:rPr>
      </w:pPr>
      <w:r>
        <w:rPr>
          <w:rFonts w:cs="Tahoma" w:ascii="Tahoma" w:hAnsi="Tahoma"/>
          <w:color w:val="0000FF"/>
          <w:sz w:val="6"/>
          <w:szCs w:val="6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468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18"/>
                <w:szCs w:val="18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42300 - Радови на заштити повр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KOHOL, INDUSTRIJSKI 9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8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42300 - Радови на заштити повр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AJ, MESANI 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.8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42300 - Радови на заштити повр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LIJUM-HIDROKSID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42300 - Радови на заштити повр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, KADMIJUM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42300 - Радови на заштити повр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SELINA, AZOT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3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42300 - Радови на заштити повр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SELINA, HROMNA HROM TRIOKSID-ANHIDRID CrO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42300 - Радови на заштити повр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SELINA, SONA 15-1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4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42300 - Радови на заштити повр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SELINA, SONA 3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4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42300 - Радови на заштити повр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RIJUMHIDROKSID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42300 - Радови на заштити повр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HLORETILEN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42300 - Радови на заштити повр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H, ZA ZAPTIVANJE HLADNJAKA 20GR AB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42300 - Радови на заштити повр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SODA, KAUSTICNA NAOH ZA PRANJE DEL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42300 - Радови на заштити повр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RIJUMCIJANID, Na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42300 - Радови на заштити површи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ICERIN, PVC BOCA 1lit (1,25k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 xml:space="preserve">1.055.152,00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2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SSAMAKS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Војводе Степе, 496 Е, 1100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ЕНИПИНВЕСТ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Моштаничка 86, 11261 М.Моштаниц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1 и 2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1 и 2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6"/>
          <w:szCs w:val="6"/>
          <w:lang w:val="sr-CS"/>
        </w:rPr>
      </w:pPr>
      <w:r>
        <w:rPr>
          <w:rFonts w:cs="Tahoma" w:ascii="Tahoma" w:hAnsi="Tahoma"/>
          <w:b/>
          <w:bCs/>
          <w:sz w:val="6"/>
          <w:szCs w:val="6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3, 4, 5, 6, 7, 8, 9, 10, 11, 12, 13 и 14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3, 4, 5, 6, 7, 8, 9, 10, 11, 12, 13 и 14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6"/>
          <w:szCs w:val="6"/>
          <w:lang w:val="sr-CS"/>
        </w:rPr>
      </w:pPr>
      <w:r>
        <w:rPr>
          <w:rFonts w:cs="Tahoma" w:ascii="Tahoma" w:hAnsi="Tahoma"/>
          <w:b/>
          <w:bCs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sectPr>
      <w:type w:val="nextPage"/>
      <w:pgSz w:w="12240" w:h="15840"/>
      <w:pgMar w:left="1417" w:right="1417" w:gutter="0" w:header="0" w:top="71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5-10-20T06:20:00Z</dcterms:modified>
  <cp:revision>12</cp:revision>
  <dc:subject/>
  <dc:title>JКП ГРАДСКО САОБРАЋАЈНО ПРЕДУЗЕЋЕ "БЕОГРАД"</dc:title>
</cp:coreProperties>
</file>