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3366FF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3366FF"/>
          <w:sz w:val="20"/>
          <w:szCs w:val="20"/>
        </w:rPr>
        <w:t>Службени гласник РС бр</w:t>
      </w:r>
      <w:r>
        <w:rPr>
          <w:rFonts w:cs="Tahoma" w:ascii="Tahoma" w:hAnsi="Tahoma"/>
          <w:color w:val="3366FF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3366FF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3366FF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 xml:space="preserve">Делови грејања за аутобусе, тролејбусе и трамваје - по партијама </w:t>
      </w:r>
      <w:r>
        <w:rPr>
          <w:rFonts w:cs="Tahoma" w:ascii="Tahoma" w:hAnsi="Tahoma"/>
          <w:sz w:val="20"/>
          <w:szCs w:val="20"/>
          <w:lang w:val="sr-CS"/>
        </w:rPr>
        <w:t xml:space="preserve">(назив и ознака из општег речника набавке:  34300000 - Делови и прибор за возила и њихове моторе), </w:t>
      </w:r>
      <w:r>
        <w:rPr>
          <w:rFonts w:cs="Tahoma" w:ascii="Tahoma" w:hAnsi="Tahoma"/>
          <w:color w:val="FF0000"/>
          <w:sz w:val="18"/>
          <w:szCs w:val="18"/>
          <w:lang w:val="sr-CS"/>
        </w:rPr>
        <w:t>бр. ВНД-224/1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9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ELEKTROMOTOR GREJAČA ZA VOZILA </w:t>
            </w:r>
            <w:r>
              <w:rPr>
                <w:rFonts w:cs="Tahoma" w:ascii="Tahoma" w:hAnsi="Tahoma"/>
                <w:sz w:val="18"/>
                <w:szCs w:val="18"/>
              </w:rPr>
              <w:t>- SL/SG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A, VENTILATORSKA GREJACA AURORA O345C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IL, ELEKTROMAGNETNI-SLAVINA GREJ.IK2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LT, KOMANDNI PREDNJEG GREJACA ORION-1 IK2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ULT, KOMANDNI WEBASTO GREJACA IK201/1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JAC, PROSTORA VOZ."KOMPAKT6" IK103/201/2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L, KOMANDNI PL-300.03 GREJACA IK103/2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BOVENTILATOR, GREJACA ORION2 JEDNOST.IK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LEKTROMOTOR, GREJACA "KOMPAKT"SEDISTA VOZACA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ODUL, KOMANDNI PR.GREJ.NEPTUN 1.1 IK112/218N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JAČ PUTNIČKOG PROSTORA – HERCULES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EJAČ PUTNIČKOG PROSTORA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VULCANO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UMPA, PROTOCNA U4851 WEBASTO GREJANJA SG/SL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O, GREJNO (SACE) HERKULES GREJACA SALONA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GREJAC, "KOMPAKT 5" VOZ.PROST.IK112/218 20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CE, GREJACA NEPTUN IK112/218N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ACE, GREJACA KOMPAKT IK112/218N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3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ISTAC, GORIVA SISTEMA GREJANJA IK218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18"/>
          <w:szCs w:val="18"/>
          <w:lang w:val="sr-CS"/>
        </w:rPr>
        <w:t>3.876.544,00</w:t>
      </w:r>
      <w:r>
        <w:rPr>
          <w:rFonts w:cs="Tahoma" w:ascii="Tahoma" w:hAnsi="Tahoma"/>
          <w:color w:val="FF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6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0.59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7.66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3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3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5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5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2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1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13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3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87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3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3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0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0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10.9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7.66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3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3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5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5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2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2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1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1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3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3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2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87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3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3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0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0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3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3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5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5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  <w:lang w:val="en-US"/>
        </w:rPr>
        <w:t>27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11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24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11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„</w:t>
      </w:r>
      <w:r>
        <w:rPr>
          <w:rFonts w:cs="Tahoma" w:ascii="Tahoma" w:hAnsi="Tahoma"/>
          <w:b/>
          <w:color w:val="000000"/>
          <w:sz w:val="20"/>
          <w:szCs w:val="20"/>
        </w:rPr>
        <w:t>PNEUMOLOGIC“</w:t>
      </w:r>
      <w:r>
        <w:rPr>
          <w:rFonts w:cs="Tahoma" w:ascii="Tahoma" w:hAnsi="Tahoma"/>
          <w:color w:val="000000"/>
          <w:sz w:val="20"/>
          <w:szCs w:val="20"/>
          <w:lang w:val="sr-CS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Ратка Павловића 32, 22330 Нова Пазов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</w:p>
    <w:p>
      <w:pPr>
        <w:pStyle w:val="Normal"/>
        <w:jc w:val="both"/>
        <w:rPr/>
      </w:pPr>
      <w:r>
        <w:rPr>
          <w:rFonts w:cs="Tahoma" w:ascii="Tahoma" w:hAnsi="Tahoma"/>
          <w:color w:val="3366FF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3366FF"/>
          <w:sz w:val="20"/>
          <w:szCs w:val="20"/>
          <w:lang w:val="sr-Latn-BA" w:eastAsia="sr-Latn-BA"/>
        </w:rPr>
        <w:t>.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Latn-BA" w:eastAsia="sr-Latn-BA"/>
        </w:rPr>
      </w:pPr>
      <w:r>
        <w:rPr>
          <w:rFonts w:cs="Tahoma" w:ascii="Tahoma" w:hAnsi="Tahoma"/>
          <w:color w:val="3366FF"/>
          <w:sz w:val="20"/>
          <w:szCs w:val="20"/>
        </w:rPr>
        <w:t>У случају овим случајевима наручилац је дужан да донесе одлуку о измени уговора и да у року од три дана од дана доношења исту објави на Порталу јавних набавки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еће се сматрати изменом уговора, исправка рачунских и других техничких  грешака у уговору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0:00Z</dcterms:created>
  <dc:creator>Deki</dc:creator>
  <dc:description/>
  <cp:keywords/>
  <dc:language>en-US</dc:language>
  <cp:lastModifiedBy>pc</cp:lastModifiedBy>
  <dcterms:modified xsi:type="dcterms:W3CDTF">2015-12-01T11:30:00Z</dcterms:modified>
  <cp:revision>2</cp:revision>
  <dc:subject/>
  <dc:title>JКП ГРАДСКО САОБРАЋАЈНО ПРЕДУЗЕЋЕ "БЕОГРАД"</dc:title>
</cp:coreProperties>
</file>