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4"/>
          <w:szCs w:val="4"/>
          <w:lang w:val="ru-RU"/>
        </w:rPr>
      </w:pPr>
      <w:r>
        <w:rPr>
          <w:rFonts w:cs="Tahoma" w:ascii="Tahoma" w:hAnsi="Tahoma"/>
          <w:color w:val="000000"/>
          <w:sz w:val="4"/>
          <w:szCs w:val="4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АРБЕ, ФАРБАРСКИ ПРИБОР И МОЛЕРСКО-ФАРБАРСКИ МАТЕРИЈАЛ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49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bCs/>
          <w:color w:val="000000"/>
          <w:sz w:val="18"/>
          <w:szCs w:val="18"/>
        </w:rPr>
        <w:t>44800000 - Боје, лакови и смол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ОКОМПОНЕНТНЕ БОЈЕ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ЈЕ ЗА БЕТОН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РЕЂИВАЧИ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ТЕ ЗА ПОЛИРАЊЕ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ИР И ТРАКЕ ЗА ФАРБАРЕ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КЕ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КЕ ЗА РАДИЈАТОР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УСНИ ПАПИР У РОЛНИ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УСНИ ПАПИР – ВОДОБРУСНИ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НЂЕР ЗА ПОЛИРАЊЕ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ЖАЧИ ВОДОБРУСНОГ ПАПИРА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ЉЦИ И УЛОШЦИ ВАЉАКА</w:t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ROPOR,FASADNI 17 gr DEBLJINA 50m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</w:rPr>
        <w:t>1.175.690,20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8.47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.47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3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4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5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7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7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3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4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49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5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6.4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66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7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90,8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43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.43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2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77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77,4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.7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.47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3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4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244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7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7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3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4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49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5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6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.566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7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90,8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43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43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2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77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77,4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.7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.47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.2</w:t>
      </w:r>
      <w:r>
        <w:rPr>
          <w:rFonts w:cs="Tahoma" w:ascii="Tahoma" w:hAnsi="Tahoma"/>
          <w:color w:val="000000"/>
          <w:sz w:val="20"/>
          <w:szCs w:val="20"/>
          <w:lang w:val="sr-CS"/>
        </w:rPr>
        <w:t>01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B2M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ис Ирбијеве 12;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2-04T09:10:00Z</dcterms:modified>
  <cp:revision>27</cp:revision>
  <dc:subject/>
  <dc:title>JКП ГРАДСКО САОБРАЋАЈНО ПРЕДУЗЕЋЕ "БЕОГРАД"</dc:title>
</cp:coreProperties>
</file>