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</w:rPr>
        <w:t>ОПРУГЕ ЗА АУТОБУСЕ, ТРОЛЕЈБУСЕ И ТРАМВАЈЕ - по партијама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е: 44550000 - Опруге), бр. ВНД-</w:t>
      </w:r>
      <w:r>
        <w:rPr>
          <w:rFonts w:cs="Tahoma" w:ascii="Tahoma" w:hAnsi="Tahoma"/>
          <w:sz w:val="18"/>
          <w:szCs w:val="18"/>
        </w:rPr>
        <w:t>57</w:t>
      </w:r>
      <w:r>
        <w:rPr>
          <w:rFonts w:cs="Tahoma" w:ascii="Tahoma" w:hAnsi="Tahoma"/>
          <w:sz w:val="18"/>
          <w:szCs w:val="18"/>
          <w:lang w:val="sr-CS"/>
        </w:rPr>
        <w:t>/15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RUGA, DRZACA KOMORE GLAVNE SKLOPKE VELIK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SA ROGOM GLAVNE SKLOPKE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SINSKE KOCNICE B4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</w:rPr>
        <w:t>56.4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16.07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07.0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</w:rPr>
        <w:t>«ENIPINVEST»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д.о.о., Моштаничка 86, 11261 Мала Моштаниц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а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5-07-14T10:21:00Z</cp:lastPrinted>
  <dcterms:modified xsi:type="dcterms:W3CDTF">2015-07-16T09:05:00Z</dcterms:modified>
  <cp:revision>14</cp:revision>
  <dc:subject/>
  <dc:title>JКП ГРАДСКО САОБРАЋАЈНО ПРЕДУЗЕЋЕ "БЕОГРАД"</dc:title>
</cp:coreProperties>
</file>