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ОПРУГЕ ЗА АУТОБУСЕ, ТРОЛЕЈБУСЕ И ТРАМВАЈ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44550000 - Опруге), бр. ВНД-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UGA, KOC.PAPUCA KRATKA OSOV.831,832 i 1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.PAPUCA POGONSKE OS. IK102/1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NIH PAPUCA 246mm POVRATNA FAP,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EDISTA VOZ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.PAPUCA DUZA POG.OSOV.BDI23 IK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NIH PAPUCA 234mm POVRATN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NE PAPUCE SG 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NIH PAPUCA ZIU,TROLZA PREDNJE OSO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PONE ZIU, TROL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EDALE VUC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ULJUCENJA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INSKE KOCNICE DUZ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OVRATNA KOCIONOG VENTILA M.KO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DRZACA KABLOVA SINSKE KOCNIC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EDISTA VOZACA DU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IONOG MEHANIZMA CAF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BRAVICE KVACILA CAF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</w:t>
      </w:r>
      <w:r>
        <w:rPr>
          <w:rFonts w:cs="Tahoma" w:ascii="Tahoma" w:hAnsi="Tahoma"/>
          <w:sz w:val="20"/>
          <w:szCs w:val="20"/>
        </w:rPr>
        <w:t xml:space="preserve"> 231.74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,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Датум доношења одлуке о додели уговора: 16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3.07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METALCOOP PRODUK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Липовица, Првомајска 2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</w:t>
      </w:r>
      <w:r>
        <w:rPr>
          <w:rFonts w:cs="Tahoma" w:ascii="Tahoma" w:hAnsi="Tahoma"/>
          <w:sz w:val="20"/>
          <w:szCs w:val="20"/>
          <w:lang w:val="sr-CS"/>
        </w:rPr>
        <w:t xml:space="preserve">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а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5-07-14T10:21:00Z</cp:lastPrinted>
  <dcterms:modified xsi:type="dcterms:W3CDTF">2015-07-16T09:26:00Z</dcterms:modified>
  <cp:revision>15</cp:revision>
  <dc:subject/>
  <dc:title>JКП ГРАДСКО САОБРАЋАЈНО ПРЕДУЗЕЋЕ "БЕОГРАД"</dc:title>
</cp:coreProperties>
</file>