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ТУРБОПУЊАЧИ И РЕЗЕРВНИ ДЕЛОВИ ЗА РЕПАРАЦИЈУ ТУРБО ПУЊАЧ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63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BOPUNJAC, MOTORA D2866 LUH24 SCHWITZ. S4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263.520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01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8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8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8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5.07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4.07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  <w:lang w:val="sr-CS"/>
        </w:rPr>
        <w:t>ОМНИА</w:t>
      </w:r>
      <w:r>
        <w:rPr>
          <w:rFonts w:cs="Tahoma" w:ascii="Tahoma" w:hAnsi="Tahoma"/>
          <w:b/>
          <w:sz w:val="18"/>
          <w:szCs w:val="18"/>
        </w:rPr>
        <w:t>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, Вожда Карађорђа 24/9, 18000 Ниш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7-28T08:37:00Z</dcterms:modified>
  <cp:revision>13</cp:revision>
  <dc:subject/>
  <dc:title>JКП ГРАДСКО САОБРАЋАЈНО ПРЕДУЗЕЋЕ "БЕОГРАД"</dc:title>
</cp:coreProperties>
</file>