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Е ПОЛУГЕ - АУТОМАТСК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RS"/>
        </w:rPr>
        <w:t>99</w:t>
      </w:r>
      <w:r>
        <w:rPr>
          <w:rFonts w:cs="Tahoma" w:ascii="Tahoma" w:hAnsi="Tahoma"/>
          <w:sz w:val="20"/>
          <w:szCs w:val="20"/>
        </w:rPr>
        <w:t>/</w:t>
      </w:r>
      <w:r>
        <w:rPr>
          <w:rFonts w:cs="Tahoma" w:ascii="Tahoma" w:hAnsi="Tahoma"/>
          <w:sz w:val="20"/>
          <w:szCs w:val="20"/>
          <w:lang w:val="sr-CS"/>
        </w:rPr>
        <w:t>15 (назив и ознака из општег речника набавкe: 34320000 - Механички резервни делови осим мотора и делова мо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ČNE POLUGE ZA VOZILA O34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ČNE POLUGE ZA VOZILA MA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ČNE POLUGE ZA VOZILA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GA, KOCNA RACVA POGONSKE OS.DESNA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DELOVA AUTOMATSKE KOCNE RACVE HALDEX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LjAČKE JEDINIC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ЧНЕ ПОЛУГЕ ЗА ВОЗИЛА BKM333/32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6.788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783.1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96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7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620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48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7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9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96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359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48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148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14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5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3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30.07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ТАЛРАД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Змај Јовина 74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8-06T06:13:00Z</dcterms:modified>
  <cp:revision>12</cp:revision>
  <dc:subject/>
  <dc:title>JКП ГРАДСКО САОБРАЋАЈНО ПРЕДУЗЕЋЕ "БЕОГРАД"</dc:title>
</cp:coreProperties>
</file>