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рибор за одржавање хигијене, обликован у четири партије, јн број 11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39220000 - Кухињска опрема, предмети за домаћинство и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потрепштине за угоститељство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39221230 - Тањирићи 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2120 - Чаше за једнократну употребу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100 - Метле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320 - Сунђери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пе, сунђери, четке  и остали сродни производ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en-US"/>
        </w:rPr>
        <w:t>245.316,00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7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02.11.201</w:t>
      </w: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</w:rPr>
        <w:t>B2M</w:t>
      </w:r>
      <w:r>
        <w:rPr>
          <w:rFonts w:cs="Tahoma" w:ascii="Tahoma" w:hAnsi="Tahoma"/>
          <w:sz w:val="22"/>
          <w:szCs w:val="22"/>
          <w:lang w:val="sr-CS"/>
        </w:rPr>
        <w:t>“ доо, Београд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Мис Ирбијеве 12    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1:00Z</dcterms:created>
  <dc:creator>Deki</dc:creator>
  <dc:description/>
  <cp:keywords/>
  <dc:language>en-US</dc:language>
  <cp:lastModifiedBy>comp7</cp:lastModifiedBy>
  <dcterms:modified xsi:type="dcterms:W3CDTF">2017-03-07T07:49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