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сновне животне намирниц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.118.45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4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о-комерц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” д.о.о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Водоводск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58 и „Агро-пак“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.о.о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Мајданк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7 (заједничка понуда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6:00Z</dcterms:created>
  <dc:creator>Deki</dc:creator>
  <dc:description/>
  <cp:keywords/>
  <dc:language>en-US</dc:language>
  <cp:lastModifiedBy>comp7</cp:lastModifiedBy>
  <dcterms:modified xsi:type="dcterms:W3CDTF">2017-03-03T13:50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