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олонијална роба, обликована у осам партија, бр. јавне набавке 6/16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03211120 - Мека пшен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12211 - Сочив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03221210 - Пасуљ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241500 - Скуш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21100 - Сок од поморанџ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331425 - Парадајз пире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431100 - Маргарин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100 - Пшенично брашно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2200 - Брашно од житариц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14100 - Пиринач дугог зрн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626000 - Пудинг у праху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42100 - Чоколада</w:t>
      </w:r>
    </w:p>
    <w:p>
      <w:pPr>
        <w:pStyle w:val="Normal"/>
        <w:ind w:firstLine="1418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5863000 - Чај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  <w:lang w:val="sr-CS"/>
        </w:rPr>
        <w:t>15871273 - Мајонез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Воћни сокови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196.50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29.07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16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color w:val="000000"/>
          <w:sz w:val="20"/>
          <w:szCs w:val="20"/>
          <w:lang w:val="sr-Latn-CS"/>
        </w:rPr>
        <w:t>„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о-комерц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” д.о.о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Београд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Водоводск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158. 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0:00Z</dcterms:created>
  <dc:creator>Deki</dc:creator>
  <dc:description/>
  <cp:keywords/>
  <dc:language>en-US</dc:language>
  <cp:lastModifiedBy>comp7</cp:lastModifiedBy>
  <dcterms:modified xsi:type="dcterms:W3CDTF">2017-03-03T13:51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