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совине са деловима осовина трамваја (делови осовинског склопа, гумени сегменти за точак Bochum 54)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8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</w:rPr>
        <w:t>34631400 - Осовине точкова и пнеуматика и други делови локомотива или шинских вози...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IGURAC, f58/56X15 VUCNOG MOT. TRAMVAJ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PTIVAC, 38X30 CEPA REDUKTORA-KLINGERIT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P, MAZALICE LEZAJA BKC3 PLASTICNI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REDUKTORA NAZUBLJENA(ZVEZDA)ST.TIP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PCANIK, CILINDRICNI NOVI TIP, REDUKTOR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METACI REDUKTORA KT4 I PODMETACI ZA PODES.ZAZ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46.45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4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6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2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.0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65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6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4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6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2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7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.0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6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65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4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4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02.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5.12.</w:t>
      </w:r>
      <w:r>
        <w:rPr>
          <w:rFonts w:cs="Tahoma" w:ascii="Tahoma" w:hAnsi="Tahoma"/>
          <w:color w:val="000000"/>
          <w:sz w:val="20"/>
          <w:szCs w:val="20"/>
          <w:lang w:val="sr-CS"/>
        </w:rPr>
        <w:t>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 xml:space="preserve">« </w:t>
      </w:r>
      <w:r>
        <w:rPr>
          <w:rFonts w:cs="Tahoma" w:ascii="Tahoma" w:hAnsi="Tahoma"/>
          <w:color w:val="000000"/>
          <w:sz w:val="18"/>
          <w:szCs w:val="18"/>
          <w:lang w:val="sr-CS"/>
        </w:rPr>
        <w:t>ТЕХНИКА</w:t>
      </w:r>
      <w:r>
        <w:rPr>
          <w:rFonts w:cs="Tahoma" w:ascii="Tahoma" w:hAnsi="Tahoma"/>
          <w:color w:val="000000"/>
          <w:sz w:val="18"/>
          <w:szCs w:val="18"/>
        </w:rPr>
        <w:t>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 Новосадска 42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Инђиј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2-26T13:53:00Z</dcterms:modified>
  <cp:revision>16</cp:revision>
  <dc:subject/>
  <dc:title>JКП ГРАДСКО САОБРАЋАЈНО ПРЕДУЗЕЋЕ "БЕОГРАД"</dc:title>
</cp:coreProperties>
</file>